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TRUCTURE OF ACCCI (Australia China Chamber of Commerce and Industry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22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43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1257300" cy="29718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pt" to="143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96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914400" cy="29718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pt" to="296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0" cy="10896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8pt" to="18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08026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3.8pt" to="404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35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0" cy="1188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351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377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pt" to="377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38684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9.2pt" to="377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77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208026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3.8pt" to="-18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37744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.2pt" to="26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377440</wp:posOffset>
                </wp:positionV>
                <wp:extent cx="0" cy="18821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7.2pt" to="27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25958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5.4pt" to="26.95pt,3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76428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6.4pt" to="26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36804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5.2pt" to="2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6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08026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3.8pt" to="13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37744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7.2pt" to="116.95pt,18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377440</wp:posOffset>
                </wp:positionV>
                <wp:extent cx="0" cy="18821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7.2pt" to="90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425958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5.4pt" to="116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76428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6.4pt" to="116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11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116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2080260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3.8pt" to="243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2377440</wp:posOffset>
                </wp:positionV>
                <wp:extent cx="3429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7.2pt" to="287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2377440</wp:posOffset>
                </wp:positionV>
                <wp:extent cx="0" cy="18821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7.2pt" to="288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4259580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5.4pt" to="287.95pt,3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3764280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6.4pt" to="287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3368040</wp:posOffset>
                </wp:positionV>
                <wp:extent cx="3429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5.2pt" to="287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4pt" to="287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2080260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3.8pt" to="40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237744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7.2pt" to="377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2377440</wp:posOffset>
                </wp:positionV>
                <wp:extent cx="0" cy="18821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7.2pt" to="351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425958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5.4pt" to="377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376428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6.4pt" to="377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336804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5.2pt" to="377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4pt" to="377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84835</wp:posOffset>
                </wp:positionV>
                <wp:extent cx="476250" cy="31623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46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047750" cy="91059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xecutive Committe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xecutive Committ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683895</wp:posOffset>
                </wp:positionV>
                <wp:extent cx="476250" cy="31623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5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386715</wp:posOffset>
                </wp:positionV>
                <wp:extent cx="819150" cy="3162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LC (AR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0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LC (AR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782955</wp:posOffset>
                </wp:positionV>
                <wp:extent cx="933450" cy="31623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LC (ACCC) </w:t>
                            </w:r>
                            <w:r>
                              <w:rPr/>
                              <w:t>(ACC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61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CLC (ACCC) </w:t>
                      </w:r>
                      <w:r>
                        <w:rPr/>
                        <w:t>(ACC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179195</wp:posOffset>
                </wp:positionV>
                <wp:extent cx="819150" cy="31623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92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1575435</wp:posOffset>
                </wp:positionV>
                <wp:extent cx="819150" cy="31623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24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2268855</wp:posOffset>
                </wp:positionV>
                <wp:extent cx="476250" cy="31623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178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2863215</wp:posOffset>
                </wp:positionV>
                <wp:extent cx="476250" cy="31623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225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725</wp:posOffset>
                </wp:positionH>
                <wp:positionV relativeFrom="paragraph">
                  <wp:posOffset>3259455</wp:posOffset>
                </wp:positionV>
                <wp:extent cx="476250" cy="31623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256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3655695</wp:posOffset>
                </wp:positionV>
                <wp:extent cx="476250" cy="31623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287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6725</wp:posOffset>
                </wp:positionH>
                <wp:positionV relativeFrom="paragraph">
                  <wp:posOffset>4051935</wp:posOffset>
                </wp:positionV>
                <wp:extent cx="476250" cy="31623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319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2268855</wp:posOffset>
                </wp:positionV>
                <wp:extent cx="476250" cy="3162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178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6375</wp:posOffset>
                </wp:positionH>
                <wp:positionV relativeFrom="paragraph">
                  <wp:posOffset>2863215</wp:posOffset>
                </wp:positionV>
                <wp:extent cx="704850" cy="31623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2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6375</wp:posOffset>
                </wp:positionH>
                <wp:positionV relativeFrom="paragraph">
                  <wp:posOffset>3259455</wp:posOffset>
                </wp:positionV>
                <wp:extent cx="704850" cy="3162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T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56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T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6375</wp:posOffset>
                </wp:positionH>
                <wp:positionV relativeFrom="paragraph">
                  <wp:posOffset>3655695</wp:posOffset>
                </wp:positionV>
                <wp:extent cx="704850" cy="31623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EB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87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EB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6375</wp:posOffset>
                </wp:positionH>
                <wp:positionV relativeFrom="paragraph">
                  <wp:posOffset>4051935</wp:posOffset>
                </wp:positionV>
                <wp:extent cx="704850" cy="31623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19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975</wp:posOffset>
                </wp:positionH>
                <wp:positionV relativeFrom="paragraph">
                  <wp:posOffset>2268855</wp:posOffset>
                </wp:positionV>
                <wp:extent cx="476250" cy="31623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178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7975</wp:posOffset>
                </wp:positionH>
                <wp:positionV relativeFrom="paragraph">
                  <wp:posOffset>2863215</wp:posOffset>
                </wp:positionV>
                <wp:extent cx="476250" cy="31623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RRRR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225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RRRRR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3259455</wp:posOffset>
                </wp:positionV>
                <wp:extent cx="476250" cy="31623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L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256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476250" cy="31623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GRRRR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GRRRR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7975</wp:posOffset>
                </wp:positionH>
                <wp:positionV relativeFrom="paragraph">
                  <wp:posOffset>4051935</wp:posOffset>
                </wp:positionV>
                <wp:extent cx="476250" cy="31623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319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1075</wp:posOffset>
                </wp:positionH>
                <wp:positionV relativeFrom="paragraph">
                  <wp:posOffset>2268855</wp:posOffset>
                </wp:positionV>
                <wp:extent cx="476250" cy="31623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178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1075</wp:posOffset>
                </wp:positionH>
                <wp:positionV relativeFrom="paragraph">
                  <wp:posOffset>4051935</wp:posOffset>
                </wp:positionV>
                <wp:extent cx="476250" cy="31623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319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1075</wp:posOffset>
                </wp:positionH>
                <wp:positionV relativeFrom="paragraph">
                  <wp:posOffset>3655695</wp:posOffset>
                </wp:positionV>
                <wp:extent cx="476250" cy="31623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287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1075</wp:posOffset>
                </wp:positionH>
                <wp:positionV relativeFrom="paragraph">
                  <wp:posOffset>3259455</wp:posOffset>
                </wp:positionV>
                <wp:extent cx="476250" cy="31623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256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1075</wp:posOffset>
                </wp:positionH>
                <wp:positionV relativeFrom="paragraph">
                  <wp:posOffset>2863215</wp:posOffset>
                </wp:positionV>
                <wp:extent cx="474345" cy="31623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24.9pt;mso-wrap-distance-left:9.05pt;mso-wrap-distance-right:9.05pt;mso-wrap-distance-top:0pt;mso-wrap-distance-bottom:0pt;margin-top:22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MS So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4:41:00Z</dcterms:created>
  <dc:creator>Helen</dc:creator>
  <dc:description/>
  <dc:language>en-US</dc:language>
  <cp:lastModifiedBy>Valued Gateway Client</cp:lastModifiedBy>
  <dcterms:modified xsi:type="dcterms:W3CDTF">2003-07-21T14:41:00Z</dcterms:modified>
  <cp:revision>2</cp:revision>
  <dc:subject/>
  <dc:title>STRUCTURE OF ACCCI (Australia China Chamber of Commerce and Industry)</dc:title>
</cp:coreProperties>
</file>