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Rockwell Extra Bold" w:hAnsi="Rockwell Extra Bold" w:eastAsia="Rockwell Extra Bold" w:cs="Rockwell Extra Bold"/>
          <w:b/>
          <w:b/>
          <w:color w:val="808080"/>
          <w:lang w:val="en-GB"/>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571500</wp:posOffset>
            </wp:positionV>
            <wp:extent cx="2524125" cy="981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2524125" cy="981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2400300" cy="953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4" r="-14" b="-34"/>
                    <a:stretch>
                      <a:fillRect/>
                    </a:stretch>
                  </pic:blipFill>
                  <pic:spPr bwMode="auto">
                    <a:xfrm>
                      <a:off x="0" y="0"/>
                      <a:ext cx="2400300" cy="953770"/>
                    </a:xfrm>
                    <a:prstGeom prst="rect">
                      <a:avLst/>
                    </a:prstGeom>
                  </pic:spPr>
                </pic:pic>
              </a:graphicData>
            </a:graphic>
          </wp:anchor>
        </w:drawing>
      </w:r>
      <w:r>
        <w:rPr>
          <w:rFonts w:eastAsia="Rockwell Extra Bold" w:cs="Rockwell Extra Bold" w:ascii="Rockwell Extra Bold" w:hAnsi="Rockwell Extra Bold"/>
          <w:b/>
          <w:color w:val="808080"/>
          <w:lang w:val="en-GB"/>
        </w:rPr>
        <w:t xml:space="preserve"> </w:t>
      </w:r>
    </w:p>
    <w:p>
      <w:pPr>
        <w:pStyle w:val="Normal"/>
        <w:ind w:left="2880" w:firstLine="720"/>
        <w:rPr>
          <w:rFonts w:ascii="Rockwell Extra Bold" w:hAnsi="Rockwell Extra Bold" w:cs="Rockwell Extra Bold"/>
          <w:b/>
          <w:b/>
          <w:color w:val="808080"/>
          <w:lang w:val="en-GB"/>
        </w:rPr>
      </w:pPr>
      <w:r>
        <w:rPr>
          <w:rFonts w:cs="Rockwell Extra Bold" w:ascii="Rockwell Extra Bold" w:hAnsi="Rockwell Extra Bold"/>
          <w:b/>
          <w:color w:val="808080"/>
          <w:lang w:val="en-GB"/>
        </w:rPr>
      </w:r>
    </w:p>
    <w:p>
      <w:pPr>
        <w:pStyle w:val="Normal"/>
        <w:ind w:left="2880" w:firstLine="720"/>
        <w:rPr>
          <w:rFonts w:ascii="Rockwell Extra Bold" w:hAnsi="Rockwell Extra Bold" w:cs="Arial"/>
          <w:b/>
          <w:b/>
          <w:color w:val="808080"/>
          <w:lang w:val="en-GB"/>
        </w:rPr>
      </w:pPr>
      <w:r>
        <w:rPr>
          <w:rFonts w:cs="Arial" w:ascii="Rockwell Extra Bold" w:hAnsi="Rockwell Extra Bold"/>
          <w:b/>
          <w:color w:val="808080"/>
          <w:lang w:val="en-GB"/>
        </w:rPr>
      </w:r>
    </w:p>
    <w:p>
      <w:pPr>
        <w:pStyle w:val="Normal"/>
        <w:ind w:left="2880" w:firstLine="720"/>
        <w:rPr>
          <w:rFonts w:ascii="Rockwell Extra Bold" w:hAnsi="Rockwell Extra Bold" w:cs="Arial"/>
          <w:b/>
          <w:b/>
          <w:color w:val="808080"/>
          <w:lang w:val="en-GB"/>
        </w:rPr>
      </w:pPr>
      <w:r>
        <w:rPr>
          <w:rFonts w:eastAsia="Arial" w:cs="Arial" w:ascii="Arial" w:hAnsi="Arial"/>
          <w:sz w:val="20"/>
          <w:szCs w:val="20"/>
          <w:lang w:val="en-GB"/>
        </w:rPr>
        <w:t xml:space="preserve"> </w:t>
      </w:r>
    </w:p>
    <w:p>
      <w:pPr>
        <w:pStyle w:val="Normal"/>
        <w:spacing w:lineRule="auto" w:line="360"/>
        <w:ind w:left="360" w:hanging="0"/>
        <w:jc w:val="center"/>
        <w:rPr>
          <w:b/>
          <w:b/>
          <w:sz w:val="28"/>
          <w:szCs w:val="28"/>
          <w:u w:val="single"/>
          <w:lang w:val="en-GB"/>
        </w:rPr>
      </w:pPr>
      <w:r>
        <w:rPr>
          <w:b/>
          <w:sz w:val="28"/>
          <w:szCs w:val="28"/>
          <w:u w:val="single"/>
          <w:lang w:val="en-GB"/>
        </w:rPr>
        <w:t xml:space="preserve">Transcription of the interview with </w:t>
      </w:r>
    </w:p>
    <w:p>
      <w:pPr>
        <w:pStyle w:val="Normal"/>
        <w:spacing w:lineRule="auto" w:line="360"/>
        <w:ind w:left="360" w:hanging="0"/>
        <w:jc w:val="center"/>
        <w:rPr>
          <w:b/>
          <w:b/>
          <w:sz w:val="28"/>
          <w:szCs w:val="28"/>
          <w:u w:val="single"/>
          <w:lang w:val="en-GB"/>
        </w:rPr>
      </w:pPr>
      <w:r>
        <w:rPr>
          <w:b/>
          <w:sz w:val="28"/>
          <w:szCs w:val="28"/>
          <w:u w:val="single"/>
          <w:lang w:val="en-GB"/>
        </w:rPr>
        <w:t>Michael C.H. Jones</w:t>
      </w:r>
    </w:p>
    <w:p>
      <w:pPr>
        <w:pStyle w:val="Normal"/>
        <w:ind w:left="360" w:hanging="0"/>
        <w:jc w:val="center"/>
        <w:rPr>
          <w:b/>
          <w:b/>
          <w:sz w:val="28"/>
          <w:szCs w:val="28"/>
          <w:u w:val="single"/>
          <w:lang w:val="en-GB"/>
        </w:rPr>
      </w:pPr>
      <w:r>
        <w:rPr>
          <w:b/>
          <w:sz w:val="28"/>
          <w:szCs w:val="28"/>
          <w:u w:val="single"/>
          <w:lang w:val="en-GB"/>
        </w:rPr>
        <w:t>President - ACCCI</w:t>
      </w:r>
    </w:p>
    <w:p>
      <w:pPr>
        <w:pStyle w:val="Normal"/>
        <w:ind w:left="360" w:hanging="0"/>
        <w:jc w:val="center"/>
        <w:rPr>
          <w:b/>
          <w:b/>
          <w:sz w:val="28"/>
          <w:szCs w:val="28"/>
          <w:u w:val="single"/>
          <w:lang w:val="en-GB"/>
        </w:rPr>
      </w:pPr>
      <w:r>
        <w:rPr>
          <w:b/>
          <w:sz w:val="28"/>
          <w:szCs w:val="28"/>
          <w:u w:val="single"/>
          <w:lang w:val="en-GB"/>
        </w:rPr>
        <w:t xml:space="preserve">(Australia-China Chamber of Commerce and Industry of New South Wales)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5"/>
        <w:jc w:val="center"/>
        <w:rPr>
          <w:lang w:val="en-GB"/>
        </w:rPr>
      </w:pPr>
      <w:r>
        <w:rPr>
          <w:lang w:val="en-GB"/>
        </w:rPr>
        <w:t>Country Special issue “Australia”, prepared by Focus Reports for publication in International Business Daily (IBD), Ministry of Commerce of P. R of China</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2"/>
          <w:szCs w:val="22"/>
          <w:lang w:val="en-GB"/>
        </w:rPr>
      </w:pPr>
      <w:r>
        <w:rPr>
          <w:rFonts w:cs="Arial" w:ascii="Arial" w:hAnsi="Arial"/>
          <w:b/>
          <w:i/>
          <w:sz w:val="22"/>
          <w:szCs w:val="22"/>
          <w:lang w:val="en-GB"/>
        </w:rPr>
        <w:t>Could you please present yourself to the readers of International Business Daily, and explain what were your ambitions when you took up the position of president of the ACCCI?</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y name is Michael Cornelius Hetherington Jones. My father’s family name, Cornelius, comes from Italy and was already in existence prior the destruction of Pompeii. Hetherington comes from my mother’s side and goes back to Baron de Rufus, who was a chief lieutenant for William the Conqueror when the Normans conquered England in 1066. From this family background you will understand that I approach Australia-China Relations and Australia’s future in the context of a long historical perspective. We are very European, I guess, in the way we look at things as distinct from the more short-term American and Australian tradition. My father was very much involved in the anti-Japanese struggle and supported China in the 1930s, while my mother was a founding member of the Australia-China Friendship Society in 1950-51 at a time when Australia, under American pressure, refused to recognize the newly born People’s Republic of China. Therefore my involvement with China comes through my parents and goes back many years. I studied the histories of China, Japan and Indo-China at High School in the early 1960s and subsequently Chinese Government and Socialist Jurisprudence at Sydney University as part of my Arts and Law cours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fter the 1949 Revolution in China the Australian Labor Government had the intention to recognize the Chinese government, but under American pressure it did not do so, and was not able to do so until December 1972. The Labor Party that won the 1972 federal election decided to recognize the People’s Republic of China, making Australia one of the first western countries to recognize that government despite America’s position. It would take until January 1979 before America would recognize the People’s Republic of China. There were so many missed opportunities for economic and social relations during those 30 years that might have mitigated the political and military tensions of the ti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ustralia-China Chamber of Commerce and Industry (ACCCI) was the first bilateral business organization established in the years between 1974 and 1976 after the formal recognition of the People’s Republic of China by the Australian government at the end of 1972. The men who founded the Chamber had a long experience with China. The founding governor, William J. Liu OBE, was of Chinese-Scottish heritage and had been the first English speaking secretary of the first Chinese Consulate General in Melbourne in 1912-1913, after the revolution that threw out the Manchu Dynasty in 1911. Until his death in 1983 William Liu was a steadfast supporter of China, working with all reforming political ideologies including the Kuomintang during the 1920s and 1930s and Communist Party from 1949. Most of the other men and women that came together to establish the Chamber in 1976 were of that same vintage. As President of ACCCI for almost 16 years since November 1989 I have always been both inspired and conscious of this tradition of international voluntary service for People’s Diploma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tradition of the Chamber is not just to see China as a vehicle to make money; we see China in the broader context of its emergence to take it’s rightful place in the world of nations and Australia-China relations as part of that process. Whilst the primary purpose of the Chamber is economic, it is broader than just imports and exports. It covers the whole range of economic relations and encompasses some of the political ramifications of public affairs in the areas of ‘rule of law’, media and corruption, and obviously a very large emphasis on cultural understanding covering philosophy and history and so on. If you do not understand the history of China, and the way of thinking of the Chinese people, it is very difficult to successfully do long-term business. Even though many of the younger under 40 leaders in the Chinese business world of today have been heavily American influenced, cultural differences can still on occasion cause difficul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key thing to understand about the Chamber is that we look at the relationship in a very broad context, understanding that there are traditions of China that Australians do not accept and that there are Australian traditions that Chinese don’t accept, but we must both be true to our own background. Therefore the Chamber was not in support of the previous Labor Government’s support in the 1990s of the Americans who would each year at Geneva very unproductively berate China about human rights. However at the present time we are critical of the current Liberal Party Government that seems to think that because it has set up a so-called official Human Rights Dialogue with the Chinese Government that there is no need for regular reporting to the Australian and Chinese peoples of any significant progress, if any. Our argument would be that we should be doing far more on human rights with China, if only to give some substance to the role that Australia is purporting to play in places like Iraq and Afghanistan. It is very difficult to be very democratic about Afghanistan and Iraq and completely ignore democracy in others parts of the world, particularly China. For example there maybe opportunities for Australia to assist with extending direct elections at the Village level to the District and County levels if not the Municipal level, perhaps through some form of property franchise consistent with the rise of a prosperous Chinese middle class. After all business people are now allowed to join the Chinese Communist Pa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pening of China to the world in December 1978 was a global event of great historical significance. It came as no surprise to the Chamber. Nor have the remarkable successes of China over the last 30 odd years. My ambition in 1989 was simply to help Australia play a part in that historical process that in my view was inevitable provided the forces of reaction could be neutralised by sound polic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Since the establishment of the Chamber what have been the milestones in its development and its success in strengthening economic linkages between Australia and China?</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early days, the late 1970s, we were trying to get governments going, at the State (Provincial) and Local (Municipal) levels as well as at the Federal (Central) level. In the 1980s we were trying to get business going in terms of company joint venture footholds in the coastal cities of China such as Tianjin, Shanghai, Nanjing, Guangzhou and Shenzhen just to mention the best known. But between 1989 and 1992, after the events in Tiananmen Square and Australia’s enforcement of trade sanctions against China (remembering that American trade sanctions remained until 1994), Chamber sought to keep open the channels of communications – economic, social and political - in any way possible which included inviting Chinese delegations to Australia and organising Australian delegations to China. As a result there were great difficulties in doing business with China up to 1994, and effectively trade only got up and rolling again during the mid and late 1990s. The late 90s and early in this century saw the final success of many of the larger Australian companies (a great number being members of the Chamber) in establishing operations in China, and with the admission of China to the WTO (World Trade Organisation) these successes have accelerated. In recent years Chamber has turned it’s attention more directly to the SME (Small and Medium Size Enterprises) sector of business in China with a strong emphasis on Urban Services dealing with the massive migration to the cities, Rural Enterprises where jobs are essential for peasant workers, Infrastructure which is vital to economically link China internally and externally, and Commercial Culture as an outlet for the newly achieved wealth of the Chinese middle class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1989 I was first elected President of the Chamber, partly because I was a younger business man with experience over nearly 20 years who the Elders believed would survive the era of trade sanctions that many felt might exist for a decade or more -10 to 15 years. I firmly believe the advocacy and activities of Chamber contributed significantly to the early end of trade sanctions against China by the Australian Labor Gover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hamber has always concentrated on opening doors. We have been trailblazers and a catalyst in so many situations. We did a lot of work with government organizations at both federal and state levels, assisting them with ideas, connections and advice. The Chamber helped to set up Sister-State organizations in every State of Australia, and that is why the Chamber has always represented companies throughout the whole of Australia and New Zealand, albeit that we have taken the name of New South Wales in full and have our head office in Sydney. But the reality is that Sydney is the financial and commercial capital of Australia, no disrespect to Melbourne, Brisbane and Canberra. Nevertheless the economic engine room for Australasia is in Sydney. Even the New Zealanders recognize that reality and have full representation from various government and private organizations in Sydney. Australia is New Zealand’s biggest trade partner and, without being too blunt, economically speaking under the Common Economic Relations (CER) Agreement New Zealand is effectively a State of Australia, although politically this is not the case. It must also be recognised that there are very considerable social differences between the two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ight from the start, and the more so since the late 1980s, Chamber understood that Australia had to deal with the rapidly emerging economic colossus called China of 1.3 billion, in the context of the other potential colossus (India) of 1.2 billion, together with the old/new colossus of a United Europe of some 500-800 million people plus the dominant post Cold War power of the United States of America. Australia could not afford the tunnel vision of a narrow Australia China focus. We had to take both a total view of China and China’s place in the world. This meant a unified China approach such as New South Wales/Guangdong, Victoria/Jiangsu, Western Australia/Zhejiang, Tasmania/Fujian, Brisbane/Shanghai and Melbourne/Tianjin and Hobart/Haikou and at the State and City levels. The Chamber played a part in establishing these Australian sister-state and sister-city relationships.  The Chamber was a driving force in the founding of the Australia-China Council within the current Federal Department of Foreign Affairs and Trade (DFAT) that acts as a cultural and social programmes arm with Chinese organisations. Because of its voluntary and non-profit nature, the Chamber initiates and promotes things, gets them up and running, and then desperately looks around for Australian government or private organizations that are better funded to run and sustain activities. For Australia, having a population of only 20 million, it is essential for our organisations not to duplicate their efforts and the Chamber has always been very conscious of this necessi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number of years ago in early 2003, using the same criteria that AUSTRADE uses to determine its contribution to Australia-China business relations, a figure for the Chamber’s contribution was determined in excess of A$21 billion. This was put on our website for a number of months, and was not challenged by anybody. That is not an inconsiderable amount, especially when taking into account the fact that we are a non-government, non-profit, voluntary organization. We pay for the privilege of doing things for free, funded by our company members. That is both a weakness and strength. It is a weakness in that we do not have the financial firepower that other organizations have, but it is a strength in the sense that we are totally independent. We can do what we decide to do in our policy formulation, and take responsibility if we are wrong. It is amazing the number of things that we have done that other organization have copied several years later. For example, several years ago we  organized two Invest in Australia Road-shows through a dozen cities of China, including the western region municipalities of Chongqing, Chengdu, Xi’an and Urumqi.that has now become the model for other public and private organisations. Currently the Chamber is concentrating on the Investment, Innovation and Technology Commercialisation, Tourism Sites and Services, and Education and Training sectors of busine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In your opinion, how has the Chinese business culture changed since you took up the position of President of the Chamber?</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usiness culture has changed dramatically on the surface, but the policy of the Chinese government, effectively the policy of the Communist Party, has not changed to the same extent. In the old days you virtually had to get the Party approval to do a deal. That does not happen now, but the Communist Party can stop a deal if it is contrary to State Policy which is considered more important than Provincial and Municipal regulations or even Chinese laws. Government Policy is always influenced in one way or another by the Party. In that respect China has not changed. It has become much more subtle and a lot more worldly, but the bottom line is still Party power. Nevertheless familiarity with western business practices has made regulations and processes much more transparent, certainly with Chinese acceptance of the rules of the WTO and other global and regional trade bodies. The growth of small private enterprise and the sale of many SOE (State Owned enterprises) plus the development of the ‘Socialist Market’, which in many respects is a quite fierce competition between cities and their business incentive programmes, have transformed the Chinese business culture over the last decade and certainly since the 1980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business culture is also in a transition period from the point of view of what issues are now considered ‘business related’ and therefore within the ambit of economic relevance. I am referring to matters impacting on economic stability and the attraction of western business investment and company operations in the domestic city based markets of China. The discussion of human rights as it affects working conditions and company responsibilities is such an issue. Hence the dialogue on political and civil as well as economic, social and cultural human rights should take place in a non-offensive and constructive manner. The Americans are very hot on political and civil human rights and not so strong on the economic, social and cultural, while China tends to be very good on the economic, social and cultural rather than political and civil issues. Australia has an opportunity to play a critical role in determining the direction for discussion of these issues as can be seen from many of the submissions to the recent Australian Senate Enquiry into Australia China Relations, which Report is soon to be tabled in the Australian Parliament. The human rights dialogue is very important because all human rights issues impact upon business. Rule of law is a business matter. Companies are not going to invest millions of dollars in China if in the case of a dispute the local Communist Party General Secretary determines the outcome. It is essential to have transparent, recognized rule of law commercial disputes procedures that are properly enforced. Intellectual Property Rights are just as important for the regional SME as for the global multi-national corporation. This is also very relevant in the broader area of the explosion in the growth of NGOs and the social ramifications for both political and economic stability. For example the environmental movement is becoming stronger in China as a response to the massive pollution of urban and rural localities resulting from the last 27 years of 10% growth rat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How would you describe the Australian companies’ knowledge of China business operating environment?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me, though still a small minority, Australian business people are extremely well informed and experienced, and travel regularly throughout China. For example rural bulk commodities such as wool, wheat, barely and so on have been traded since the 1960s. Recently there has been a surge in minerals related trade. On the other hand, there is a continuing belief among some Australian business people that China remains a ‘gold mine’. They hop on a plane to Beijing, Shanghai or Guangzhou and then get extremely disappointed when they find out that the best of the world is already known to the Chinese business community. It comes as a shock to these company people that whereas they go to China to teach about their specific technology, in reality the Chinese will teach them about the latest technologies currently available throughout the world. I have a saying: “If you want to know about the best in the world, don’t go to the world, instead go to China.” The Chinese are in a phase where they are soaking up knowledge and technology from the rest of the world, and somewhere in the future it will all come out in a new form, according to Chinese characteristics.  I jokingly sometimes tell Australians, and even Americans and Europeans, that China is “cowboy” territory akin to the USA after their civil war in the period 1865 – 1917.  It is the era of the self made millionaire entrepreneur and the city business becoming a national company, and soon the Chinese global multi-nationals will launch massive takeovers of western companies as the Japanese did in the 1970s and 1980s. This will come as an initial shock to most Australian business people who think of Chinese companies operating at the lower end of the market with cheap mass produced  texti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imensions of the internal domestic consumer market is unknown in Australia even to well educated people. The economic potential of the great central and western cities and regions of China is not understood in part because much of the hands-on negotiations and operations by Australian companies have been left either to Chinese expatriates in Australia or Chinese middle-men in Hong Kong and Chinese Taipei, or the mainland coastal centres such as Beijing, Shanghai and Guangzhou.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How are Australian companies currently performing in China?</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has taken a long time and there is a litany of Australian companies that have lost hundreds of millions of dollars in China. But the bigger companies are now starting to do very well. Now the wheel has turned, and especially companies in the resources area appear to be doing extremely well. Agricultural companies selling raw products and SMEs offering education and training programs are performing very well. There has been a very successful programme launched in 2001 by the New South Wales Department of State and Regional Development which supported the development of relationships between the infrastructure companies that built and ran the facilities for the Sydney Olympics in 2000 and the organization of the Beijing Olympics in 2008. Following this cooperation there is now starting to be a flow-over into the facilities that are starting to be built in the major cities throughout China. The Chamber has played its role in promoting and assisting this proce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iven the relatively small nature of everything in Australia it is very hard to go head-to-head with the Americans and Europeans, let alone the Japanese, Koreans and other major Asian corporations. Therefore, many Australian companies have started to focus on the provincial and municipal levels, where officials have the authority to approve projects of up to $20 or $50 million. That is the size of business that most Australian companies are pursuing in China, and are able to support both financially and in terms of executive time. All over China small Australian companies are winning contracts in what we call niche markets. However it early days and it will probably take another decade for any pattern of investment and trade to emer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What impact on economic relations do you expect to be delivered by the currently negotiated China-Australia Free Trade Agreement?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an overall umbrella arrangement that furthers economic relations it will be very important in the development of an independent Australia. We have to recognize that the unspoken policy of the Chinese Government is to drive a wedge between Australia and America, which is perfectly plausible from China’s point of view. In the long term that might be good for Australia too. In some respects Australia is a country that has a history of alibis, excuses and rationalizations. There has been a tendency to blame other people for our own problems – the old White Australia Policy is just one example, and we are always looking for great and powerful friends upon which to be dependent. However, there has also been a tradition of nationalism and self reliance from about the 1870s that was seriously undermined by the social conflict of the early 1890s, the great number of dead and wounded in the First World War, the alienation of working people from the Depression of the 1930s, and the fear of invasion during the Second World War. The leadership of the Chamber is part of this nationalist tradition. We believe that Australians are perfectly capable of standing on their own two feet. Australia has to find a balance in it’s relations with the world. Europe is absolutely vital for Australia in terms of our cultural background. We may have an increasingly ‘capitalist’ overlay which is American, but our roots lie in the social movements of Europe, not only the British and Irish but also the Italian and Greek and Eastern European. We use Europe to keep North America ‘honest’, but then we need to balance the great colossus called China with strong and deep relations at all levels with another colossus, India, and the ASEAN reg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 think that the timing of the FTA negotiations with China, immediately after the conclusion of the Australia-America FTA, is to Australia’s advantage. The USA can not complain and if the China Free Trade Agreement is set up in the right way it will really be a massive encouragement to small and medium size enterprises, allowing them to get into the China markets in a relatively secure way. Australia has recognised China as a ‘developed market’ and now China must live up to the design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What is your vision on the future cooperation between China and Australia from an economic and political perspectiv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I mentioned earlier, in my opinion when we talk about Australia-China Relations, especially economic relations, we have to guard against a bilateral tunnel vision. It is really about Australia relating to what China is doing with the rest of the world, and considering how Australia will fit into that global role of China as an economic powerhouse. In my view there are only two things that the Chinese leadership wants from Australia at the present time: unencumbered access to our raw materials and a benign attitude by Australia in the councils of Asia. On the first there should be few problems provided the price is right. On the second it depends on how China emerges as a military power. Who knows the unhappy tradition of Australia relying on great and powerful friends may be transferred from the past UK, to the present USA and the future PR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re is no question that China will emerge as one of the major powers in the world over the next 30/50 years. To say it is going to be the major power is ridiculous; North America will remain the major power well into the late 21</w:t>
      </w:r>
      <w:r>
        <w:rPr>
          <w:rFonts w:cs="Arial" w:ascii="Arial" w:hAnsi="Arial"/>
          <w:sz w:val="22"/>
          <w:szCs w:val="22"/>
          <w:vertAlign w:val="superscript"/>
          <w:lang w:val="en-GB"/>
        </w:rPr>
        <w:t>st</w:t>
      </w:r>
      <w:r>
        <w:rPr>
          <w:rFonts w:cs="Arial" w:ascii="Arial" w:hAnsi="Arial"/>
          <w:sz w:val="22"/>
          <w:szCs w:val="22"/>
          <w:lang w:val="en-GB"/>
        </w:rPr>
        <w:t xml:space="preserve"> century. I think the European Union is going to be a very great power at least from a cultural point of view, and India is destined to play a significant role. Effectively they are the four polar centres of the world and Australia has to learn to deal with all four, and be in nobody’s pockets. There is a role for an independent Australia that is very strong in its nationalist traditions and culture, and has the resources, confidence and ability to take care of itself. We have to keep all four powers at arms’ length, and make sure that we are not ‘overwhelmed’ by any one of them. Based on Australia’s population size, it only requires the economic crumbs of global trade from the big polar centres to ensure its wealth and prosperity. China will be critical in Australia’s future; particularly in how it approaches it’s growing challenge to the USA global hegemony. This in turn will be strongly influenced by India and the European Union, and in my view less so by Japan and Russia. The ‘wild card’ of the Middle East and Muslim Fundamentalism will remain a challenge for many decades I susp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creasingly the significance of Australia for China will decline in pure economic terms, certainly outside of the securing of access to raw materials. Hence Chamber is well aware of great interest by Chinese companies in taking strategic equity positions in key Australian mining companies. There are likely to be a number of takeover proposals over the next few years. On the other hand there is likely to be a fall off in the number of Chinese students attending Australian educational institutions as the number and quality of Chinese higher education establishments grows. But the visits by Chinese tourists is likely to follow the Japanese pattern beginning 30 years ago, which means a substantial increase in numbers (hundreds of thousands if not millions) and therefore revenues to both Australian and Chinese compan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t is hard to be specific about possible future cooperation between Australia and China on economic and political issues The key point is for neither country to take the other for granted in the sense of assuming that recent past trends will necessarily continue. China will extend its political and economic interests more deeply into the Middle East because of the need for energy supplies. How will this impact on US and EU interests? Similarly the China-Russia connection might act to the detriment of Japan. Likewise China’s cultivation of Hispanic America starting with an FTA with Chile could unsettle US interests? All these developments will impact directly or indirectly on Australia’s existing relations in the Middle East, Japan and Latin America if not Russ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hina cannot be overly blasé about Australia either. We are neither British nor American. The Republic debate is only in abeyance for the time being. The rights and wrongs of the Iraqi ‘intervention’ have a lot of history to play out at international law, particularly if the 2008 US Presidential Election is fought over how best to withdraw American troops – where does this leave Australia? It is not in China’s interest for an American military defeat as occurred in Vietnam, but a bloodied nose might be diplomatically acceptable? It certainly will be unacceptable to China for a Bush led USA to extend hostilities into Iran and Syria as a re-run of Nixon’s escalations into Cambodia and Laos. Of course as we say in Australia, ‘all bets are off’ if anything serious blows up in Chinese Taipei concerning so-called ‘Independence for Taiwan’. Australia’s allegiances are unknown if the USA becomes involved in any military sen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do live in ‘interesting times’ as my Chinese friends would sa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3:41:00Z</dcterms:created>
  <dc:creator>Diana</dc:creator>
  <dc:description/>
  <cp:keywords/>
  <dc:language>en-US</dc:language>
  <cp:lastModifiedBy>John Zerby</cp:lastModifiedBy>
  <cp:lastPrinted>2005-08-17T13:32:00Z</cp:lastPrinted>
  <dcterms:modified xsi:type="dcterms:W3CDTF">2011-11-10T03:30:00Z</dcterms:modified>
  <cp:revision>3</cp:revision>
  <dc:subject/>
  <dc:title> </dc:title>
</cp:coreProperties>
</file>