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3121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t>From left to right:  Michael C. H. Jones, President of the Australia China Chamber of Commerce and Industry of New South Wales;</w:t>
        <w:br/>
        <w:t xml:space="preserve">Michael Guo, CEO of Australia International Trade Association &amp; Associates, New Zealand International Exchange Centre; and </w:t>
        <w:br/>
        <w:t>Stephen Moon - CEO Australian Resource Mining Company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4:00Z</dcterms:created>
  <dc:creator>John Zerby</dc:creator>
  <dc:description/>
  <cp:keywords/>
  <dc:language>en-US</dc:language>
  <cp:lastModifiedBy>John Zerby</cp:lastModifiedBy>
  <dcterms:modified xsi:type="dcterms:W3CDTF">2010-11-24T07:14:00Z</dcterms:modified>
  <cp:revision>2</cp:revision>
  <dc:subject/>
  <dc:title/>
</cp:coreProperties>
</file>