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USTRALIA CHINA AGRICULTURAL FORU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PEN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I wish to welcome our distinguished guests to this Australian China Agricultural Foru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ums such as this where there is a free exchange of ideas and open discussion about opportunities for sharing of technology and solutions, are of immense benefit to both our countr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heme of this forum is agricultural and the environ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of particular significance that the provinces our Chinese visitors represent are grappling with environmental problems created by past and current land use pract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is exactly what has been concentrating the attention of governments and the community of Australia in recent yea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nvironmental problems facing rural New South Wales are for the most part a consequence of well intentioned but flawed or inappropriate farming practices of the past. These same problems exist in other states and territories of Austral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big issues of salinity, acid soils, soil erosion, soil structural degradation and loss of natural biodiversity can be attributed to the enthusiastic drive in the past for food and fibre production for local consumption and export.  Land was cleared of vegetation for farming, and aggressive tillage and irrigation practices implemented with considerable success in terms of the meeting the demands of the da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tunately, that same level of enthusiasm for development at all costs, is now being directed at changing farming practices so that the natural resources, so essential for sustainable agriculture, are either protected from further damage, or restor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ood science is identifying the causes of our environmental problems, developing practical solutions and monitoring changes in indicators of succ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apacity of farmers to implement solutions and manage these problems is being increased through education, training and advice progra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monwealth and State Governments, routinely invest significant dollars into research and development, advice and information programs to ensure the sustainable use of land and water resources by agriculture.  This investment is directed primarily though government agenc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 there are special issues of concern such as Salinity and Water Quality, Governments make additional funds available to address the problems. For example, the NSW and Commonwealth Governments have put aside $400m to tackle salinity problems in NS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peakers that will follow will give you detail about current and proposed programs that are directed at helping agriculture to be more environmentally responsi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o it gives me great pleasure to open the forum and wish you enlightening and fruitful discussion over the next two days.   </w:t>
      </w:r>
    </w:p>
    <w:sectPr>
      <w:type w:val="nextPage"/>
      <w:pgSz w:w="11906" w:h="16838"/>
      <w:pgMar w:left="1701" w:right="1418" w:gutter="0" w:header="0" w:top="1418"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0:28:00Z</dcterms:created>
  <dc:creator>Dr Mike Curll</dc:creator>
  <dc:description/>
  <dc:language>en-US</dc:language>
  <cp:lastModifiedBy>Valued Gateway Client</cp:lastModifiedBy>
  <cp:lastPrinted>2003-11-05T08:48:00Z</cp:lastPrinted>
  <dcterms:modified xsi:type="dcterms:W3CDTF">2003-11-24T10:28:00Z</dcterms:modified>
  <cp:revision>2</cp:revision>
  <dc:subject/>
  <dc:title>AUSTRALIA CHINA AGRICULTURAL FORUM</dc:title>
</cp:coreProperties>
</file>