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SW AGRICULTURE SERVICES for </w:t>
      </w:r>
    </w:p>
    <w:p>
      <w:pPr>
        <w:pStyle w:val="Normal"/>
        <w:jc w:val="center"/>
        <w:rPr>
          <w:rFonts w:ascii="Times New Roman" w:hAnsi="Times New Roman" w:cs="Times New Roman"/>
          <w:sz w:val="28"/>
          <w:szCs w:val="28"/>
        </w:rPr>
      </w:pPr>
      <w:r>
        <w:rPr>
          <w:rFonts w:cs="Times New Roman" w:ascii="Times New Roman" w:hAnsi="Times New Roman"/>
          <w:b/>
          <w:sz w:val="28"/>
          <w:szCs w:val="28"/>
        </w:rPr>
        <w:t>the ENVIRONMENT</w:t>
      </w:r>
    </w:p>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 strong government emphasis on environmental issues has meant realignment of priorities for NSW Agriculture.  In some instances, additional funding has been provided by the Government, both state and commonwealth, to enable a greater emphasis on key environmental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search, extension and education programs delivered by NSW Agriculture seek to deliver economic, environmental and social benefits to farmers and rural and urban communities. Sustainable agriculture is the go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OUR POLICY CONTEX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Sustainable agriculture integrates natural and regenerative processes, minimises non-renewable inputs and makes better use of the knowledge of farmers, thus increasing their self reliance.  In addition to food and fibre, sustainable agriculture also contributes a range of non-food products such as clean water, healthy soils, and landscape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NSW Government has established a policy for sustainable agriculture with the goal of having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ricultural industries that contribute positively to the State’s productivity and economy, protect the State’s biological and physical resource base, and support the State’s rural people and communitie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 policy presents the State with objectives for profitable agricultural production, sensitive soil and land management, efficient water use and improved water quality, nature conservation on farms, and viable rural communitie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Strategies under each policy objective provide guidance to enable individual agencies and interest groups to develop their specific position statements and action plans as they work towards more sustainable agricultur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SW Agriculture participates actively in the development, implementation and review of a wide range of natural resource policy initiatives at the national, state and regional level.  Our role is to advocate for the public interests of agriculture in government policy, and to transfer government policy to practical on ground action in the agricultural secto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3.  FARMING SYSTEMS</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Farming Systems, Property Management Planning and Environmental Management Systems are our major vehicles for research, education and advice for the agricultural sector.</w:t>
      </w:r>
    </w:p>
    <w:p>
      <w:pPr>
        <w:pStyle w:val="Normal"/>
        <w:tabs>
          <w:tab w:val="clear" w:pos="720"/>
          <w:tab w:val="left" w:pos="-5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jc w:val="both"/>
        <w:rPr/>
      </w:pPr>
      <w:r>
        <w:rPr>
          <w:rFonts w:cs="Times New Roman" w:ascii="Times New Roman" w:hAnsi="Times New Roman"/>
          <w:b/>
          <w:i/>
          <w:u w:val="single"/>
        </w:rPr>
        <w:t>Farming systems</w:t>
      </w:r>
      <w:r>
        <w:rPr>
          <w:rFonts w:cs="Times New Roman" w:ascii="Times New Roman" w:hAnsi="Times New Roman"/>
          <w:u w:val="single"/>
        </w:rPr>
        <w:t xml:space="preserve"> </w:t>
      </w:r>
      <w:r>
        <w:rPr>
          <w:rFonts w:cs="Times New Roman" w:ascii="Times New Roman" w:hAnsi="Times New Roman"/>
        </w:rPr>
        <w:t>research and extension is done in collaboration with farmers.  For example, strong farmer groups have formed alliances with NSW Agriculture staff in the central west and northwest of the State to attract funding from local and national sources for solving major problems. This work has a deliberate focus on soil and landscape management and restoration, to achieve productive and profitable farming system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Department has an active network of extension officers at 76 locations across the state together with 11 Centres of Excellence for research and developmen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n emphasis in their work is to provide integrated whole-farm advice, promoting a better understanding of the implications of on-farm activity on the broader landscape.  The structure of this successful extension network includes specialists who are kept up to date with good research information and who have the contacts and capacity to provide advice in a practical and easily understood wa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A relatively new tool in the integrated approach to natural resource management in agriculture is </w:t>
      </w:r>
      <w:r>
        <w:rPr>
          <w:rFonts w:cs="Times New Roman" w:ascii="Times New Roman" w:hAnsi="Times New Roman"/>
          <w:b/>
          <w:i/>
          <w:u w:val="single"/>
        </w:rPr>
        <w:t>environmental management systems</w:t>
      </w:r>
      <w:r>
        <w:rPr>
          <w:rFonts w:cs="Times New Roman" w:ascii="Times New Roman" w:hAnsi="Times New Roman"/>
        </w:rPr>
        <w:t xml:space="preserve"> (EMS).  NSW Agriculture has taken a lead role (nationally and internationally) in the development of training materials for advisers and farmers and working with farmers to streamline the process of EMS development and adoption in the agricultural sector.  The Department is also introducing EMS to all of its research stations so that we can demonstrate best environmental management and take a responsible approach to the natural resources we manag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i/>
          <w:u w:val="single"/>
        </w:rPr>
        <w:t>Education and training</w:t>
      </w:r>
      <w:r>
        <w:rPr>
          <w:rFonts w:cs="Times New Roman" w:ascii="Times New Roman" w:hAnsi="Times New Roman"/>
        </w:rPr>
        <w:t xml:space="preserve"> courses are provided at the levels that suit farmers individually and community groups.  The Department maintains formal, accredited education courses through full time, part time, live-in and distance education modes from two Colleges of Agriculture.  Courses are provided in landcare, trees on farms, farm monitoring and property planning.  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colleges also coordinate a wide range of short courses delivered by extension staff on a needs basis, including courses on environmental management systems, land capability assessment and management and climate risk managemen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The analysis and use of </w:t>
      </w:r>
      <w:r>
        <w:rPr>
          <w:rFonts w:cs="Times New Roman" w:ascii="Times New Roman" w:hAnsi="Times New Roman"/>
          <w:b/>
          <w:i/>
          <w:u w:val="single"/>
        </w:rPr>
        <w:t>resource information</w:t>
      </w:r>
      <w:r>
        <w:rPr>
          <w:rFonts w:cs="Times New Roman" w:ascii="Times New Roman" w:hAnsi="Times New Roman"/>
        </w:rPr>
        <w:t xml:space="preserve"> has become a critical tool in natural resource management for agriculture.  Mapping and data analysis support is provided to research, planning and emergency management situations.  Climate/weather records, disease incidence, pest distribution, geographical features, production statistics and property boundary information significantly increases our ability to present information to others and manage emergencies or natural disasters in a timely mann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i/>
          <w:u w:val="single"/>
        </w:rPr>
        <w:t>Property management planning</w:t>
      </w:r>
      <w:r>
        <w:rPr>
          <w:rFonts w:cs="Times New Roman" w:ascii="Times New Roman" w:hAnsi="Times New Roman"/>
        </w:rPr>
        <w:t xml:space="preserve"> is promoted as a tool for farmers to achieve responsible natural resource management and better business management.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In NSW the Government is moving to use certified property management plans to provide farmers with development consent approval for managing native vegetation, and to provide public funds to farmers for their public-good investments.</w:t>
      </w:r>
    </w:p>
    <w:p>
      <w:pPr>
        <w:pStyle w:val="Normal"/>
        <w:tabs>
          <w:tab w:val="clear" w:pos="720"/>
          <w:tab w:val="left" w:pos="-540" w:leader="none"/>
        </w:tabs>
        <w:jc w:val="both"/>
        <w:rPr/>
      </w:pPr>
      <w:r>
        <w:rPr>
          <w:rFonts w:cs="Times New Roman" w:ascii="Times New Roman" w:hAnsi="Times New Roman"/>
        </w:rPr>
        <w:t xml:space="preserve"> </w:t>
      </w:r>
      <w:r>
        <w:rPr>
          <w:rFonts w:cs="Times New Roman" w:ascii="Times New Roman" w:hAnsi="Times New Roman"/>
          <w:b/>
          <w:i/>
          <w:u w:val="single"/>
        </w:rPr>
        <w:t xml:space="preserve">  </w:t>
      </w:r>
    </w:p>
    <w:p>
      <w:pPr>
        <w:pStyle w:val="Normal"/>
        <w:tabs>
          <w:tab w:val="clear" w:pos="720"/>
          <w:tab w:val="left" w:pos="-540" w:leader="none"/>
        </w:tabs>
        <w:jc w:val="both"/>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b/>
          <w:sz w:val="28"/>
          <w:szCs w:val="28"/>
        </w:rPr>
        <w:t xml:space="preserve">4. SOILS and WASTE MANAGEMENT. </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Soils research and extension by NSW Agriculture aims to achieve two outcomes – productive use of the resource and improvements in soil health.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The </w:t>
      </w:r>
      <w:r>
        <w:rPr>
          <w:rFonts w:cs="Times New Roman" w:ascii="Times New Roman" w:hAnsi="Times New Roman"/>
          <w:b/>
          <w:i/>
          <w:u w:val="single"/>
        </w:rPr>
        <w:t>SOILpak</w:t>
      </w:r>
      <w:r>
        <w:rPr>
          <w:rFonts w:cs="Times New Roman" w:ascii="Times New Roman" w:hAnsi="Times New Roman"/>
        </w:rPr>
        <w:t xml:space="preserve"> series of comprehensive manuals is used as resource material for field-based training to help farmers identify soil properties, understand the implications of their soil management decisions and protect their soil resourc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The Government’s </w:t>
      </w:r>
      <w:r>
        <w:rPr>
          <w:rFonts w:cs="Times New Roman" w:ascii="Times New Roman" w:hAnsi="Times New Roman"/>
          <w:b/>
          <w:i/>
          <w:u w:val="single"/>
        </w:rPr>
        <w:t>Acid Soil Action program</w:t>
      </w:r>
      <w:r>
        <w:rPr>
          <w:rFonts w:cs="Times New Roman" w:ascii="Times New Roman" w:hAnsi="Times New Roman"/>
        </w:rPr>
        <w:t xml:space="preserve"> managed by NSW Agriculture sought to restore productivity and prevent long-term soil and water degradation from soil acidity and acid sulfate soils in agricultural systems.  Adoption of soil testing and the use of lime, along with overall better crop and pasture management, has significantly increased due to the research, field demonstration and targeted extension activity under the program.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re is more to do, as the National Land and Water Resources Audit in 2001 reported that soil acidification is a major soil degradation issue in all Australian states and the largest area of acid soils is in NSW</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i/>
          <w:u w:val="single"/>
        </w:rPr>
        <w:t>Acid Sulfate Soils</w:t>
      </w:r>
      <w:r>
        <w:rPr>
          <w:rFonts w:cs="Times New Roman" w:ascii="Times New Roman" w:hAnsi="Times New Roman"/>
        </w:rPr>
        <w:t xml:space="preserve"> are more limited in geographical distribution but no less significant.  The leaching of acid through drainage systems from low lying coastal lands, creates enormous environmental consequences to river and estuary habitats.  NSW Agriculture engages landholders, water managers, fishers and other interest groups in solving this problem.  Sugar cane farmers, in particular, have adopted an industry-wide approach to acid sulfate soils and drainage management with improved knowledge from research programs on the north coast of NSW.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Agricultural soils have been contaminated at specific sites in NSW due to intensive use of pesticides (such as cattle tick dip sites and intensive horticultural production).  The use of biological agents to </w:t>
      </w:r>
      <w:r>
        <w:rPr>
          <w:rFonts w:cs="Times New Roman" w:ascii="Times New Roman" w:hAnsi="Times New Roman"/>
          <w:b/>
          <w:i/>
          <w:u w:val="single"/>
        </w:rPr>
        <w:t>remediate contaminated sites</w:t>
      </w:r>
      <w:r>
        <w:rPr>
          <w:rFonts w:cs="Times New Roman" w:ascii="Times New Roman" w:hAnsi="Times New Roman"/>
        </w:rPr>
        <w:t xml:space="preserve"> is advancing at a rapid rate through NSW Agriculture’s research effort.  The work is also applicable to soil contamination in non-agricultural situations and has the strong possibility of enabling the clean up and use of current wasteland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 level of risk associated with contaminated lands depends on the intended land use, the mobility of the contaminant and the sensitivity of surrounding land uses to the contaminant.  A scientific understanding of the relationships between the contaminant, soil, water, and climate is needed to enable the most appropriate educational and regulatory approaches to be developed.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NSW Agriculture’s research and regulation activities also extend to evaluation of risks associated with the use of industrial or household wastes on agricultural land.  This involves the identification of likely contaminants (heavy metals, toxic substances or pathogens) and the concentrations or loadings that may be dangerous to agriculture and the environment.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5. WATER </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 emphasis of NSW Agriculture’s water research, extension and education activities is on improving </w:t>
      </w:r>
      <w:r>
        <w:rPr>
          <w:rFonts w:cs="Times New Roman" w:ascii="Times New Roman" w:hAnsi="Times New Roman"/>
          <w:b/>
          <w:i/>
          <w:u w:val="single"/>
        </w:rPr>
        <w:t>water use efficienc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Research and advice aims to have irrigation water applied at a rate and time to best suit the crop needs, match the soil condition and account for the weather patterns, water quality and water availability.  The technology of irrigation water management is now very sophisticated and NSW Agriculture’s research and extension officers provide information and training to farmers in how to gain greatest benefit and greatest efficiencies within their system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i/>
          <w:u w:val="single"/>
        </w:rPr>
        <w:t>The WaterWise on the Farm</w:t>
      </w:r>
      <w:r>
        <w:rPr>
          <w:rFonts w:cs="Times New Roman" w:ascii="Times New Roman" w:hAnsi="Times New Roman"/>
        </w:rPr>
        <w:t xml:space="preserve"> program is flagship initiative that provides introductory and specialised training courses and benchmarks water use efficiency on irrigation farm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NSW Agriculture also provides a significant input into the development of </w:t>
      </w:r>
      <w:r>
        <w:rPr>
          <w:rFonts w:cs="Times New Roman" w:ascii="Times New Roman" w:hAnsi="Times New Roman"/>
          <w:b/>
          <w:i/>
          <w:u w:val="single"/>
        </w:rPr>
        <w:t>Water Sharing Plans</w:t>
      </w:r>
      <w:r>
        <w:rPr>
          <w:rFonts w:cs="Times New Roman" w:ascii="Times New Roman" w:hAnsi="Times New Roman"/>
        </w:rPr>
        <w:t xml:space="preserve"> for each river catchment in the state.  Our interest is to balance the requirements for environmental flows with the capacity of agricultural businesses to efficiently and profitably produce irrigated agricultural product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issue is often about the level of certainty of water availability at critical times during the production cycle.  NSW Agriculture has provided economic, technical, policy and mediation skills to the development of these plan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6. VEGETATION </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pPr>
      <w:r>
        <w:rPr>
          <w:rFonts w:cs="Times New Roman" w:ascii="Times New Roman" w:hAnsi="Times New Roman"/>
        </w:rPr>
        <w:t xml:space="preserve">NSW Agriculture has had a long-standing </w:t>
      </w:r>
      <w:r>
        <w:rPr>
          <w:rFonts w:cs="Times New Roman" w:ascii="Times New Roman" w:hAnsi="Times New Roman"/>
          <w:b/>
          <w:i/>
          <w:u w:val="single"/>
        </w:rPr>
        <w:t>Trees on Farms</w:t>
      </w:r>
      <w:r>
        <w:rPr>
          <w:rFonts w:cs="Times New Roman" w:ascii="Times New Roman" w:hAnsi="Times New Roman"/>
        </w:rPr>
        <w:t xml:space="preserve"> extension program that provides advice to farmers about the value of trees in the farm landscape, the most appropriate species, configuration and management practices and how to incorporate remnant tree areas into farm management.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is activity has been augmented by tree management and improvement plans for research stations in order to demonstrate good management practice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NSW Agriculture has a </w:t>
      </w:r>
      <w:r>
        <w:rPr>
          <w:rFonts w:cs="Times New Roman" w:ascii="Times New Roman" w:hAnsi="Times New Roman"/>
          <w:b/>
          <w:i/>
          <w:u w:val="single"/>
        </w:rPr>
        <w:t>Farm Forestry Advisory Unit</w:t>
      </w:r>
      <w:r>
        <w:rPr>
          <w:rFonts w:cs="Times New Roman" w:ascii="Times New Roman" w:hAnsi="Times New Roman"/>
        </w:rPr>
        <w:t xml:space="preserve">  to provide farmers with advice on economics, risks, management practices and market opportunities for farm forestry in the areas of the State that have to date been considered too dry or risky for commercial forest plantations.  The links this activity has with salinity management, carbon credits, environmental services and farm diversification issues highlight the importance of the Unit in modern agricultural and natural resource management advisory service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The role of </w:t>
      </w:r>
      <w:r>
        <w:rPr>
          <w:rFonts w:cs="Times New Roman" w:ascii="Times New Roman" w:hAnsi="Times New Roman"/>
          <w:b/>
          <w:i/>
          <w:u w:val="single"/>
        </w:rPr>
        <w:t>native pastures</w:t>
      </w:r>
      <w:r>
        <w:rPr>
          <w:rFonts w:cs="Times New Roman" w:ascii="Times New Roman" w:hAnsi="Times New Roman"/>
        </w:rPr>
        <w:t xml:space="preserve"> and pasture management generally is still a major part of NSW Agriculture’s input to vegetation management.  Pasture research, advice and education now link closely with improved natural resource management as well as livestock productio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7. RECYCLED ORGANICS</w:t>
      </w:r>
    </w:p>
    <w:p>
      <w:pPr>
        <w:pStyle w:val="Normal"/>
        <w:tabs>
          <w:tab w:val="clear" w:pos="720"/>
          <w:tab w:val="left" w:pos="-5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40" w:leader="none"/>
        </w:tabs>
        <w:jc w:val="both"/>
        <w:rPr/>
      </w:pPr>
      <w:r>
        <w:rPr>
          <w:rFonts w:cs="Times New Roman" w:ascii="Times New Roman" w:hAnsi="Times New Roman"/>
        </w:rPr>
        <w:t xml:space="preserve">There are opportunities to use organic by-products and wastes from agriculture, other industries and households as valuable inputs to agriculture.  The obvious product in an agricultural context is effluent from </w:t>
      </w:r>
      <w:r>
        <w:rPr>
          <w:rFonts w:cs="Times New Roman" w:ascii="Times New Roman" w:hAnsi="Times New Roman"/>
          <w:b/>
          <w:i/>
          <w:u w:val="single"/>
        </w:rPr>
        <w:t>intensive</w:t>
      </w:r>
      <w:r>
        <w:rPr>
          <w:rFonts w:cs="Times New Roman" w:ascii="Times New Roman" w:hAnsi="Times New Roman"/>
        </w:rPr>
        <w:t xml:space="preserve"> </w:t>
      </w:r>
      <w:r>
        <w:rPr>
          <w:rFonts w:cs="Times New Roman" w:ascii="Times New Roman" w:hAnsi="Times New Roman"/>
          <w:b/>
          <w:i/>
          <w:u w:val="single"/>
        </w:rPr>
        <w:t>livestock</w:t>
      </w:r>
      <w:r>
        <w:rPr>
          <w:rFonts w:cs="Times New Roman" w:ascii="Times New Roman" w:hAnsi="Times New Roman"/>
        </w:rPr>
        <w:t xml:space="preserve"> (feedlots, piggeries, dairies, poultry farms, etc).  NSW Agriculture  has worked closely with the intensive livestock industries and other agencies (including local government) to develop guidelines for the beneficial use of manures and liquid effluent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NSW Agriculture has developed guidelines for the use of </w:t>
      </w:r>
      <w:r>
        <w:rPr>
          <w:rFonts w:cs="Times New Roman" w:ascii="Times New Roman" w:hAnsi="Times New Roman"/>
          <w:b/>
          <w:i/>
          <w:u w:val="single"/>
        </w:rPr>
        <w:t>Biosolids</w:t>
      </w:r>
      <w:r>
        <w:rPr>
          <w:rFonts w:cs="Times New Roman" w:ascii="Times New Roman" w:hAnsi="Times New Roman"/>
        </w:rPr>
        <w:t xml:space="preserve"> on agricultural land.  Research has flowed on from the biosolids work to examine the value of organic material from other sources (mines, industry, households).  The emphasis is on </w:t>
      </w:r>
      <w:r>
        <w:rPr>
          <w:rFonts w:cs="Times New Roman" w:ascii="Times New Roman" w:hAnsi="Times New Roman"/>
          <w:b/>
          <w:i/>
          <w:u w:val="single"/>
        </w:rPr>
        <w:t>composting</w:t>
      </w:r>
      <w:r>
        <w:rPr>
          <w:rFonts w:cs="Times New Roman" w:ascii="Times New Roman" w:hAnsi="Times New Roman"/>
        </w:rPr>
        <w:t>; the technology, its ability to remove pests and pathogens and its value to agricultur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A </w:t>
      </w:r>
      <w:r>
        <w:rPr>
          <w:rFonts w:cs="Times New Roman" w:ascii="Times New Roman" w:hAnsi="Times New Roman"/>
          <w:b/>
          <w:i/>
          <w:u w:val="single"/>
        </w:rPr>
        <w:t>Centre for Recycled Organics in Agriculture</w:t>
      </w:r>
      <w:r>
        <w:rPr>
          <w:rFonts w:cs="Times New Roman" w:ascii="Times New Roman" w:hAnsi="Times New Roman"/>
        </w:rPr>
        <w:t xml:space="preserve"> has been established at NSW Agriculture’s Elizabeth McArthur Agricultural Institute as a research facility to examine the attributes of recycled organic material for its use in agricultur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8. CLIMATE</w:t>
      </w:r>
    </w:p>
    <w:p>
      <w:pPr>
        <w:pStyle w:val="Normal"/>
        <w:tabs>
          <w:tab w:val="clear" w:pos="720"/>
          <w:tab w:val="left" w:pos="-5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One of the greatest risks to good agricultural and natural resource management is the uncertainty of the Australian climat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NSW Agriculture’s </w:t>
      </w:r>
      <w:r>
        <w:rPr>
          <w:rFonts w:cs="Times New Roman" w:ascii="Times New Roman" w:hAnsi="Times New Roman"/>
          <w:b/>
          <w:i/>
          <w:u w:val="single"/>
        </w:rPr>
        <w:t>Agroclimatology Unit</w:t>
      </w:r>
      <w:r>
        <w:rPr>
          <w:rFonts w:cs="Times New Roman" w:ascii="Times New Roman" w:hAnsi="Times New Roman"/>
          <w:b/>
          <w:i/>
        </w:rPr>
        <w:t xml:space="preserve"> </w:t>
      </w:r>
      <w:r>
        <w:rPr>
          <w:rFonts w:cs="Times New Roman" w:ascii="Times New Roman" w:hAnsi="Times New Roman"/>
        </w:rPr>
        <w:t>provides training for farmers in how to interpret the information available to them on weather patterns and forecasts, and how to use that information along with best agronomic practice to make decisions in farm managemen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9. SALINITY</w:t>
      </w:r>
    </w:p>
    <w:p>
      <w:pPr>
        <w:pStyle w:val="Normal"/>
        <w:tabs>
          <w:tab w:val="clear" w:pos="720"/>
          <w:tab w:val="left" w:pos="-5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40" w:leader="none"/>
        </w:tabs>
        <w:jc w:val="both"/>
        <w:rPr/>
      </w:pPr>
      <w:r>
        <w:rPr>
          <w:rFonts w:cs="Times New Roman" w:ascii="Times New Roman" w:hAnsi="Times New Roman"/>
        </w:rPr>
        <w:t xml:space="preserve">NSW Agriculture is a major partner in a national cooperative research centre for </w:t>
      </w:r>
      <w:r>
        <w:rPr>
          <w:rFonts w:cs="Times New Roman" w:ascii="Times New Roman" w:hAnsi="Times New Roman"/>
          <w:b/>
          <w:i/>
          <w:u w:val="single"/>
        </w:rPr>
        <w:t>Plant-Based Management</w:t>
      </w:r>
      <w:r>
        <w:rPr>
          <w:rFonts w:cs="Times New Roman" w:ascii="Times New Roman" w:hAnsi="Times New Roman"/>
          <w:u w:val="single"/>
        </w:rPr>
        <w:t xml:space="preserve"> </w:t>
      </w:r>
      <w:r>
        <w:rPr>
          <w:rFonts w:cs="Times New Roman" w:ascii="Times New Roman" w:hAnsi="Times New Roman"/>
          <w:b/>
          <w:i/>
          <w:u w:val="single"/>
        </w:rPr>
        <w:t>of Dryland Salinity</w:t>
      </w:r>
      <w:r>
        <w:rPr>
          <w:rFonts w:cs="Times New Roman" w:ascii="Times New Roman" w:hAnsi="Times New Roman"/>
        </w:rPr>
        <w:t xml:space="preserve">.   It also has a major role in implementing the Government’s </w:t>
      </w:r>
      <w:r>
        <w:rPr>
          <w:rFonts w:cs="Times New Roman" w:ascii="Times New Roman" w:hAnsi="Times New Roman"/>
          <w:b/>
          <w:i/>
          <w:u w:val="single"/>
        </w:rPr>
        <w:t>NSW Salinity Strategy</w:t>
      </w:r>
      <w:r>
        <w:rPr>
          <w:rFonts w:cs="Times New Roman" w:ascii="Times New Roman" w:hAnsi="Times New Roman"/>
        </w:rPr>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Research on soil/crop water balance has been a feature of the Department’s research portfolio for at least 30 years, with long term and strategically targeted research in environments throughout the tablelands, slopes and plains of NSW.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i/>
          <w:u w:val="single"/>
        </w:rPr>
        <w:t>Salt</w:t>
      </w:r>
      <w:r>
        <w:rPr>
          <w:rFonts w:cs="Times New Roman" w:ascii="Times New Roman" w:hAnsi="Times New Roman"/>
          <w:u w:val="single"/>
        </w:rPr>
        <w:t xml:space="preserve"> </w:t>
      </w:r>
      <w:r>
        <w:rPr>
          <w:rFonts w:cs="Times New Roman" w:ascii="Times New Roman" w:hAnsi="Times New Roman"/>
          <w:b/>
          <w:i/>
          <w:u w:val="single"/>
        </w:rPr>
        <w:t>Action Teams</w:t>
      </w:r>
      <w:r>
        <w:rPr>
          <w:rFonts w:cs="Times New Roman" w:ascii="Times New Roman" w:hAnsi="Times New Roman"/>
        </w:rPr>
        <w:t xml:space="preserve"> of specialists are located strategically across the state to provide advice to community groups and farmers on solutions to salinit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 key knowledge gap in salinity is an understanding of what farming systems to put in what part of the landscape to gain the best salinity solution.  The difficulty is the hydrogeological variability of the landscape and the dependence on farm profitability to pay for the necessary change to the farm enterprise.  Solutions need to be commercially viabl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W Agriculture is therefore directing its research effort towards profitable, water-using farming systems that fit well into specific environments and landscape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10. LAND USE PLANNING</w:t>
      </w:r>
    </w:p>
    <w:p>
      <w:pPr>
        <w:pStyle w:val="Normal"/>
        <w:tabs>
          <w:tab w:val="clear" w:pos="720"/>
          <w:tab w:val="left" w:pos="-54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40" w:leader="none"/>
        </w:tabs>
        <w:jc w:val="both"/>
        <w:rPr/>
      </w:pPr>
      <w:r>
        <w:rPr>
          <w:rFonts w:cs="Times New Roman" w:ascii="Times New Roman" w:hAnsi="Times New Roman"/>
        </w:rPr>
        <w:t xml:space="preserve">NSW Agriculture has a </w:t>
      </w:r>
      <w:r>
        <w:rPr>
          <w:rFonts w:cs="Times New Roman" w:ascii="Times New Roman" w:hAnsi="Times New Roman"/>
          <w:b/>
          <w:i/>
          <w:u w:val="single"/>
        </w:rPr>
        <w:t>Policy for the Protection of Agricultural Land</w:t>
      </w:r>
      <w:r>
        <w:rPr>
          <w:rFonts w:cs="Times New Roman" w:ascii="Times New Roman" w:hAnsi="Times New Roman"/>
        </w:rPr>
        <w:t xml:space="preserve"> which aims to retain options for sustainable agriculture through keeping the best agricultural land available for agricultur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re is enormous pressure for the subdivision of agricultural land for residential, recreational or industrial use, especially in the Sydney Basin, along the coast and around other major urban centre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NSW Agriculture provides advice to Local Councils and other planning authorities on the value of agriculture and the impacts of specific developments on agriculture.  This may include a wide range of conflicts because of proximity of incompatible land uses, even if good agricultural land is not being redeveloped.</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11. REGIONAL NATURAL RESOURCE MANAGEMENT </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 xml:space="preserve">The NSW Government has recently announced the creation of locally driven organisations responsible for making decisions about natural resource management.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Local catchment authorities are to be established and will be responsible for preparing and implementing action plans and related investment strategies to manage the State’s natural resources.  Actions will concentrate on ending broad-scale clearing of native vegetation and improve the environmental condition of river system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NSW Agriculture will support the work of local catchment authorities primarily through service level agreements to provide research, education and advice to farmers and industry on important agricultural related actions identified by the authorities.</w:t>
      </w:r>
      <w:r>
        <w:rPr>
          <w:rFonts w:cs="Times New Roman" w:ascii="Times New Roman" w:hAnsi="Times New Roman"/>
          <w:b/>
        </w:rPr>
        <w:t xml:space="preserve"> </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Dr M.L. Curll</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Deputy Director General</w:t>
      </w:r>
    </w:p>
    <w:sectPr>
      <w:type w:val="nextPage"/>
      <w:pgSz w:w="11906" w:h="16838"/>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25:00Z</dcterms:created>
  <dc:creator>Len Banks</dc:creator>
  <dc:description/>
  <dc:language>en-US</dc:language>
  <cp:lastModifiedBy>Valued Gateway Client</cp:lastModifiedBy>
  <cp:lastPrinted>2003-11-04T14:23:00Z</cp:lastPrinted>
  <dcterms:modified xsi:type="dcterms:W3CDTF">2003-11-11T23:25:00Z</dcterms:modified>
  <cp:revision>2</cp:revision>
  <dc:subject/>
  <dc:title>NSW AGRICULTURE SERVICES for </dc:title>
</cp:coreProperties>
</file>