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r>
    </w:p>
    <w:p>
      <w:pPr>
        <w:pStyle w:val="TextBody"/>
        <w:rPr/>
      </w:pPr>
      <w:r>
        <w:rPr/>
      </w:r>
    </w:p>
    <w:p>
      <w:pPr>
        <w:pStyle w:val="TextBody"/>
        <w:rPr/>
      </w:pPr>
      <w:r>
        <w:rPr/>
      </w:r>
    </w:p>
    <w:p>
      <w:pPr>
        <w:pStyle w:val="TextBody"/>
        <w:rPr>
          <w:sz w:val="44"/>
          <w:szCs w:val="44"/>
        </w:rPr>
      </w:pPr>
      <w:r>
        <w:rPr>
          <w:sz w:val="44"/>
          <w:szCs w:val="44"/>
        </w:rPr>
        <w:t xml:space="preserve">China-Australia Human Rights Technical Cooperation Program </w:t>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t xml:space="preserve">Background Information </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 xml:space="preserve">Prepared by the </w:t>
      </w:r>
    </w:p>
    <w:p>
      <w:pPr>
        <w:pStyle w:val="Normal"/>
        <w:widowControl w:val="false"/>
        <w:jc w:val="center"/>
        <w:rPr>
          <w:b/>
          <w:b/>
          <w:sz w:val="36"/>
          <w:szCs w:val="36"/>
        </w:rPr>
      </w:pPr>
      <w:r>
        <w:rPr>
          <w:b/>
          <w:sz w:val="36"/>
          <w:szCs w:val="36"/>
        </w:rPr>
        <w:t>Human Rights and Equal Opportunity Commission</w:t>
      </w:r>
    </w:p>
    <w:p>
      <w:pPr>
        <w:pStyle w:val="Normal"/>
        <w:widowControl w:val="false"/>
        <w:jc w:val="center"/>
        <w:rPr>
          <w:b/>
          <w:b/>
          <w:sz w:val="36"/>
          <w:szCs w:val="36"/>
        </w:rPr>
      </w:pPr>
      <w:r>
        <w:rPr>
          <w:b/>
          <w:sz w:val="36"/>
          <w:szCs w:val="36"/>
        </w:rPr>
      </w:r>
    </w:p>
    <w:p>
      <w:pPr>
        <w:pStyle w:val="Normal"/>
        <w:widowControl w:val="false"/>
        <w:jc w:val="center"/>
        <w:rPr>
          <w:b/>
          <w:b/>
          <w:sz w:val="28"/>
          <w:szCs w:val="36"/>
        </w:rPr>
      </w:pPr>
      <w:r>
        <w:rPr>
          <w:b/>
          <w:sz w:val="28"/>
          <w:szCs w:val="36"/>
        </w:rPr>
      </w:r>
    </w:p>
    <w:p>
      <w:pPr>
        <w:pStyle w:val="Normal"/>
        <w:widowControl w:val="false"/>
        <w:tabs>
          <w:tab w:val="clear" w:pos="720"/>
          <w:tab w:val="left" w:pos="1011" w:leader="none"/>
        </w:tabs>
        <w:jc w:val="center"/>
        <w:rPr/>
      </w:pPr>
      <w:r>
        <w:rPr/>
        <w:t>(Updated as at 5 July 2007)</w:t>
      </w:r>
    </w:p>
    <w:p>
      <w:pPr>
        <w:pStyle w:val="Normal"/>
        <w:widowControl w:val="false"/>
        <w:tabs>
          <w:tab w:val="clear" w:pos="720"/>
          <w:tab w:val="left" w:pos="1011" w:leader="none"/>
        </w:tabs>
        <w:jc w:val="center"/>
        <w:rPr/>
      </w:pPr>
      <w:r>
        <w:rPr/>
      </w:r>
    </w:p>
    <w:p>
      <w:pPr>
        <w:pStyle w:val="Normal"/>
        <w:widowControl w:val="false"/>
        <w:tabs>
          <w:tab w:val="clear" w:pos="720"/>
          <w:tab w:val="left" w:pos="1011" w:leader="none"/>
        </w:tabs>
        <w:jc w:val="center"/>
        <w:rPr/>
      </w:pPr>
      <w:r>
        <w:rPr/>
        <w:t xml:space="preserve"> </w:t>
      </w:r>
      <w:r>
        <w:br w:type="page"/>
      </w:r>
    </w:p>
    <w:p>
      <w:pPr>
        <w:pStyle w:val="Normal"/>
        <w:rPr>
          <w:b/>
          <w:b/>
          <w:u w:val="single"/>
          <w:lang w:val="en-AU"/>
        </w:rPr>
      </w:pPr>
      <w:r>
        <w:rPr>
          <w:b/>
          <w:u w:val="single"/>
          <w:lang w:val="en-AU"/>
        </w:rPr>
        <w:t>Contents</w:t>
      </w:r>
    </w:p>
    <w:p>
      <w:pPr>
        <w:pStyle w:val="Normal"/>
        <w:rPr>
          <w:b/>
          <w:b/>
          <w:u w:val="single"/>
          <w:lang w:val="en-AU"/>
        </w:rPr>
      </w:pPr>
      <w:r>
        <w:rPr>
          <w:b/>
          <w:u w:val="single"/>
          <w:lang w:val="en-AU"/>
        </w:rPr>
      </w:r>
    </w:p>
    <w:p>
      <w:pPr>
        <w:pStyle w:val="Normal"/>
        <w:rPr>
          <w:lang w:val="en-AU"/>
        </w:rPr>
      </w:pPr>
      <w:r>
        <w:rPr>
          <w:lang w:val="en-AU"/>
        </w:rPr>
        <w:t xml:space="preserve">Introduction </w:t>
        <w:tab/>
        <w:tab/>
        <w:tab/>
        <w:tab/>
        <w:tab/>
        <w:tab/>
        <w:tab/>
        <w:tab/>
        <w:tab/>
        <w:tab/>
      </w:r>
    </w:p>
    <w:p>
      <w:pPr>
        <w:pStyle w:val="Normal"/>
        <w:rPr>
          <w:u w:val="single"/>
          <w:lang w:val="en-AU"/>
        </w:rPr>
      </w:pPr>
      <w:r>
        <w:rPr>
          <w:u w:val="single"/>
          <w:lang w:val="en-AU"/>
        </w:rPr>
      </w:r>
    </w:p>
    <w:p>
      <w:pPr>
        <w:pStyle w:val="Normal"/>
        <w:rPr>
          <w:lang w:val="en-AU"/>
        </w:rPr>
      </w:pPr>
      <w:r>
        <w:rPr>
          <w:lang w:val="en-AU"/>
        </w:rPr>
        <w:t>Previous Activities</w:t>
        <w:tab/>
        <w:tab/>
        <w:tab/>
        <w:tab/>
        <w:tab/>
        <w:tab/>
        <w:tab/>
        <w:tab/>
        <w:tab/>
      </w:r>
    </w:p>
    <w:p>
      <w:pPr>
        <w:pStyle w:val="Normal"/>
        <w:rPr>
          <w:u w:val="single"/>
          <w:lang w:val="en-AU"/>
        </w:rPr>
      </w:pPr>
      <w:r>
        <w:rPr>
          <w:u w:val="single"/>
          <w:lang w:val="en-AU"/>
        </w:rPr>
      </w:r>
    </w:p>
    <w:p>
      <w:pPr>
        <w:pStyle w:val="Normal"/>
        <w:ind w:firstLine="720"/>
        <w:rPr>
          <w:lang w:val="en-AU"/>
        </w:rPr>
      </w:pPr>
      <w:r>
        <w:rPr>
          <w:lang w:val="en-AU"/>
        </w:rPr>
        <w:t>Anti-Corruption</w:t>
      </w:r>
    </w:p>
    <w:p>
      <w:pPr>
        <w:pStyle w:val="Normal"/>
        <w:ind w:firstLine="720"/>
        <w:rPr>
          <w:lang w:val="en-AU"/>
        </w:rPr>
      </w:pPr>
      <w:r>
        <w:rPr>
          <w:lang w:val="en-AU"/>
        </w:rPr>
        <w:t xml:space="preserve">Civil Society </w:t>
        <w:tab/>
        <w:tab/>
        <w:tab/>
        <w:tab/>
        <w:tab/>
        <w:tab/>
      </w:r>
    </w:p>
    <w:p>
      <w:pPr>
        <w:pStyle w:val="Normal"/>
        <w:ind w:firstLine="720"/>
        <w:rPr>
          <w:lang w:val="en-AU"/>
        </w:rPr>
      </w:pPr>
      <w:r>
        <w:rPr>
          <w:lang w:val="en-AU"/>
        </w:rPr>
        <w:t>Community Corrections</w:t>
        <w:tab/>
        <w:tab/>
        <w:tab/>
        <w:tab/>
        <w:tab/>
        <w:tab/>
        <w:tab/>
      </w:r>
    </w:p>
    <w:p>
      <w:pPr>
        <w:pStyle w:val="Normal"/>
        <w:ind w:firstLine="720"/>
        <w:rPr/>
      </w:pPr>
      <w:r>
        <w:rPr>
          <w:lang w:val="en-AU"/>
        </w:rPr>
        <w:t>Community Democracy</w:t>
        <w:tab/>
        <w:tab/>
        <w:tab/>
        <w:tab/>
        <w:tab/>
        <w:tab/>
        <w:tab/>
      </w:r>
    </w:p>
    <w:p>
      <w:pPr>
        <w:pStyle w:val="Normal"/>
        <w:ind w:firstLine="720"/>
        <w:rPr>
          <w:lang w:val="en-AU"/>
        </w:rPr>
      </w:pPr>
      <w:r>
        <w:rPr/>
        <w:t>Compensation Law</w:t>
        <w:tab/>
        <w:tab/>
        <w:tab/>
        <w:tab/>
        <w:tab/>
        <w:tab/>
        <w:tab/>
        <w:tab/>
      </w:r>
    </w:p>
    <w:p>
      <w:pPr>
        <w:pStyle w:val="Heading2"/>
        <w:ind w:firstLine="720"/>
        <w:rPr/>
      </w:pPr>
      <w:r>
        <w:rPr>
          <w:u w:val="none"/>
        </w:rPr>
        <w:t xml:space="preserve">Correctional Administration Reform </w:t>
        <w:tab/>
        <w:tab/>
        <w:tab/>
        <w:tab/>
        <w:tab/>
        <w:tab/>
      </w:r>
    </w:p>
    <w:p>
      <w:pPr>
        <w:pStyle w:val="Heading2"/>
        <w:ind w:firstLine="720"/>
        <w:rPr>
          <w:u w:val="none"/>
        </w:rPr>
      </w:pPr>
      <w:r>
        <w:rPr>
          <w:u w:val="none"/>
        </w:rPr>
        <w:t>Criminal Procedure Training</w:t>
        <w:tab/>
      </w:r>
    </w:p>
    <w:p>
      <w:pPr>
        <w:pStyle w:val="Heading2"/>
        <w:ind w:firstLine="720"/>
        <w:rPr/>
      </w:pPr>
      <w:r>
        <w:rPr>
          <w:u w:val="none"/>
        </w:rPr>
        <w:t>Domestic Violence</w:t>
        <w:tab/>
        <w:tab/>
        <w:tab/>
        <w:tab/>
        <w:tab/>
        <w:tab/>
      </w:r>
    </w:p>
    <w:p>
      <w:pPr>
        <w:pStyle w:val="Normal"/>
        <w:widowControl w:val="false"/>
        <w:ind w:firstLine="720"/>
        <w:rPr/>
      </w:pPr>
      <w:r>
        <w:rPr/>
        <w:t>Ethnic and Minority Rights</w:t>
        <w:tab/>
        <w:tab/>
        <w:tab/>
        <w:tab/>
        <w:tab/>
        <w:tab/>
        <w:tab/>
        <w:tab/>
      </w:r>
      <w:r>
        <w:rPr>
          <w:lang w:val="en-AU"/>
        </w:rPr>
        <w:t>Family Planning and Reproductive Health Rights</w:t>
      </w:r>
    </w:p>
    <w:p>
      <w:pPr>
        <w:pStyle w:val="Normal"/>
        <w:ind w:firstLine="720"/>
        <w:rPr>
          <w:lang w:val="en-AU"/>
        </w:rPr>
      </w:pPr>
      <w:r>
        <w:rPr>
          <w:lang w:val="en-AU"/>
        </w:rPr>
        <w:t>Human Rights Short Courses</w:t>
      </w:r>
    </w:p>
    <w:p>
      <w:pPr>
        <w:pStyle w:val="Normal"/>
        <w:ind w:firstLine="720"/>
        <w:rPr>
          <w:lang w:val="en-AU"/>
        </w:rPr>
      </w:pPr>
      <w:r>
        <w:rPr>
          <w:lang w:val="en-AU"/>
        </w:rPr>
        <w:t>Human Rights Treaties</w:t>
      </w:r>
    </w:p>
    <w:p>
      <w:pPr>
        <w:pStyle w:val="Normal"/>
        <w:ind w:firstLine="720"/>
        <w:rPr>
          <w:lang w:val="en-AU"/>
        </w:rPr>
      </w:pPr>
      <w:r>
        <w:rPr>
          <w:lang w:val="en-AU"/>
        </w:rPr>
        <w:t>Judicial Cooperation</w:t>
      </w:r>
    </w:p>
    <w:p>
      <w:pPr>
        <w:pStyle w:val="Normal"/>
        <w:ind w:firstLine="720"/>
        <w:rPr>
          <w:lang w:val="en-AU"/>
        </w:rPr>
      </w:pPr>
      <w:r>
        <w:rPr>
          <w:lang w:val="en-AU"/>
        </w:rPr>
        <w:t>Juvenile Justice</w:t>
      </w:r>
    </w:p>
    <w:p>
      <w:pPr>
        <w:pStyle w:val="Normal"/>
        <w:ind w:firstLine="720"/>
        <w:rPr>
          <w:lang w:val="en-AU"/>
        </w:rPr>
      </w:pPr>
      <w:r>
        <w:rPr>
          <w:lang w:val="en-AU"/>
        </w:rPr>
        <w:t>Legal Aid Services</w:t>
      </w:r>
    </w:p>
    <w:p>
      <w:pPr>
        <w:pStyle w:val="Normal"/>
        <w:ind w:firstLine="720"/>
        <w:rPr>
          <w:lang w:val="en-AU"/>
        </w:rPr>
      </w:pPr>
      <w:r>
        <w:rPr>
          <w:lang w:val="en-AU"/>
        </w:rPr>
        <w:t>Legal and Human Rights Education</w:t>
      </w:r>
    </w:p>
    <w:p>
      <w:pPr>
        <w:pStyle w:val="Heading2"/>
        <w:ind w:firstLine="720"/>
        <w:rPr>
          <w:u w:val="none"/>
        </w:rPr>
      </w:pPr>
      <w:r>
        <w:rPr>
          <w:u w:val="none"/>
        </w:rPr>
        <w:t>Mass Communication Law and Freedom of Expression</w:t>
      </w:r>
    </w:p>
    <w:p>
      <w:pPr>
        <w:pStyle w:val="Normal"/>
        <w:ind w:firstLine="720"/>
        <w:rPr>
          <w:lang w:val="en-AU"/>
        </w:rPr>
      </w:pPr>
      <w:r>
        <w:rPr>
          <w:lang w:val="en-AU"/>
        </w:rPr>
        <w:t>Penitentiary Detention</w:t>
      </w:r>
    </w:p>
    <w:p>
      <w:pPr>
        <w:pStyle w:val="Normal"/>
        <w:ind w:firstLine="720"/>
        <w:rPr>
          <w:lang w:val="en-AU"/>
        </w:rPr>
      </w:pPr>
      <w:r>
        <w:rPr>
          <w:lang w:val="en-AU"/>
        </w:rPr>
        <w:t>Prisoner Reintegration</w:t>
      </w:r>
    </w:p>
    <w:p>
      <w:pPr>
        <w:pStyle w:val="Normal"/>
        <w:ind w:firstLine="720"/>
        <w:rPr>
          <w:lang w:val="en-AU"/>
        </w:rPr>
      </w:pPr>
      <w:r>
        <w:rPr>
          <w:lang w:val="en-AU"/>
        </w:rPr>
        <w:t>Police Ethics and Accountability</w:t>
      </w:r>
    </w:p>
    <w:p>
      <w:pPr>
        <w:pStyle w:val="Normal"/>
        <w:ind w:firstLine="720"/>
        <w:rPr>
          <w:lang w:val="en-AU"/>
        </w:rPr>
      </w:pPr>
      <w:r>
        <w:rPr>
          <w:lang w:val="en-AU"/>
        </w:rPr>
        <w:t>Postgraduate Scholarships</w:t>
      </w:r>
    </w:p>
    <w:p>
      <w:pPr>
        <w:pStyle w:val="Normal"/>
        <w:ind w:firstLine="720"/>
        <w:rPr>
          <w:lang w:val="en-AU"/>
        </w:rPr>
      </w:pPr>
      <w:r>
        <w:rPr>
          <w:lang w:val="en-AU"/>
        </w:rPr>
        <w:t>Trafficking of Women and Children</w:t>
      </w:r>
    </w:p>
    <w:p>
      <w:pPr>
        <w:pStyle w:val="Normal"/>
        <w:ind w:firstLine="720"/>
        <w:rPr>
          <w:lang w:val="en-AU"/>
        </w:rPr>
      </w:pPr>
      <w:r>
        <w:rPr>
          <w:lang w:val="en-AU"/>
        </w:rPr>
        <w:t>United Nations Processes</w:t>
      </w:r>
    </w:p>
    <w:p>
      <w:pPr>
        <w:pStyle w:val="Normal"/>
        <w:ind w:firstLine="720"/>
        <w:rPr>
          <w:lang w:val="en-AU"/>
        </w:rPr>
      </w:pPr>
      <w:r>
        <w:rPr>
          <w:lang w:val="en-AU"/>
        </w:rPr>
        <w:t>Women’s Legal Training</w:t>
      </w:r>
    </w:p>
    <w:p>
      <w:pPr>
        <w:pStyle w:val="Normal"/>
        <w:rPr>
          <w:lang w:val="en-AU"/>
        </w:rPr>
      </w:pPr>
      <w:r>
        <w:rPr>
          <w:lang w:val="en-AU"/>
        </w:rPr>
      </w:r>
    </w:p>
    <w:p>
      <w:pPr>
        <w:pStyle w:val="Normal"/>
        <w:widowControl w:val="false"/>
        <w:tabs>
          <w:tab w:val="clear" w:pos="720"/>
          <w:tab w:val="left" w:pos="1011" w:leader="none"/>
        </w:tabs>
        <w:rPr/>
      </w:pPr>
      <w:r>
        <w:rPr/>
        <w:t>Overall Program Attributes</w:t>
      </w:r>
      <w:r>
        <w:br w:type="page"/>
      </w:r>
    </w:p>
    <w:p>
      <w:pPr>
        <w:pStyle w:val="Normal"/>
        <w:widowControl w:val="false"/>
        <w:tabs>
          <w:tab w:val="clear" w:pos="720"/>
          <w:tab w:val="left" w:pos="1011" w:leader="none"/>
        </w:tabs>
        <w:rPr>
          <w:b/>
          <w:b/>
          <w:u w:val="single"/>
        </w:rPr>
      </w:pPr>
      <w:r>
        <w:rPr>
          <w:b/>
          <w:u w:val="single"/>
        </w:rPr>
        <w:t>Introduction</w:t>
      </w:r>
    </w:p>
    <w:p>
      <w:pPr>
        <w:pStyle w:val="Normal"/>
        <w:widowControl w:val="false"/>
        <w:tabs>
          <w:tab w:val="clear" w:pos="720"/>
          <w:tab w:val="left" w:pos="1011" w:leader="none"/>
        </w:tabs>
        <w:rPr>
          <w:b/>
          <w:b/>
          <w:u w:val="single"/>
        </w:rPr>
      </w:pPr>
      <w:r>
        <w:rPr>
          <w:b/>
          <w:u w:val="single"/>
        </w:rPr>
      </w:r>
    </w:p>
    <w:p>
      <w:pPr>
        <w:pStyle w:val="Normal"/>
        <w:widowControl w:val="false"/>
        <w:tabs>
          <w:tab w:val="clear" w:pos="720"/>
          <w:tab w:val="left" w:pos="1011" w:leader="none"/>
        </w:tabs>
        <w:rPr/>
      </w:pPr>
      <w:r>
        <w:rPr/>
        <w:t>In August 1997, following discussions between Premier Li Peng and Prime Minister John Howard, China and Australia initiated a high level dialogue on human rights.  During the course of the initial dialogue it was agreed that the two countries would undertake a program of technical cooperation aimed at strengthening the administration, promotion and protection of human rights in China.  Subsequent rounds of the annual human rights dialogue have noted the success of the activities sponsored under the technical cooperation program and endorsed further activities intended to consolidate and extend the achievements of earlier activities.</w:t>
      </w:r>
    </w:p>
    <w:p>
      <w:pPr>
        <w:pStyle w:val="Normal"/>
        <w:widowControl w:val="false"/>
        <w:rPr/>
      </w:pPr>
      <w:r>
        <w:rPr/>
      </w:r>
    </w:p>
    <w:p>
      <w:pPr>
        <w:pStyle w:val="Normal"/>
        <w:widowControl w:val="false"/>
        <w:rPr/>
      </w:pPr>
      <w:r>
        <w:rPr/>
        <w:t>The activities, known collectively as the Human Rights Technical Cooperation (HRTC) Program, are each of small scale and generally of relatively short duration. While the program as a whole is intended to have a long-term impact across Chinese society, each activity focuses on an organisation and a sectoral area where it is possible to have an immediate impact on a specific aspect of human rights in China.  The design of the program recognises that its overall impact is likely to be modest and that substantial change is likely to come slowly.  However it is implicit in the design of all activities that they have a direct impact and that they foster and sponsor longer term contact between Chinese and Australian individuals and organisations. HRTC activities focus on three main theme areas:</w:t>
      </w:r>
    </w:p>
    <w:p>
      <w:pPr>
        <w:pStyle w:val="Normal"/>
        <w:widowControl w:val="false"/>
        <w:rPr/>
      </w:pPr>
      <w:r>
        <w:rPr/>
      </w:r>
    </w:p>
    <w:p>
      <w:pPr>
        <w:pStyle w:val="Normal"/>
        <w:widowControl w:val="false"/>
        <w:numPr>
          <w:ilvl w:val="0"/>
          <w:numId w:val="3"/>
        </w:numPr>
        <w:rPr/>
      </w:pPr>
      <w:r>
        <w:rPr/>
        <w:t xml:space="preserve">legal reform, </w:t>
      </w:r>
    </w:p>
    <w:p>
      <w:pPr>
        <w:pStyle w:val="Normal"/>
        <w:widowControl w:val="false"/>
        <w:numPr>
          <w:ilvl w:val="0"/>
          <w:numId w:val="3"/>
        </w:numPr>
        <w:rPr/>
      </w:pPr>
      <w:r>
        <w:rPr/>
        <w:t xml:space="preserve">women’s and children’s rights; and </w:t>
      </w:r>
    </w:p>
    <w:p>
      <w:pPr>
        <w:pStyle w:val="Normal"/>
        <w:widowControl w:val="false"/>
        <w:numPr>
          <w:ilvl w:val="0"/>
          <w:numId w:val="3"/>
        </w:numPr>
        <w:rPr/>
      </w:pPr>
      <w:r>
        <w:rPr/>
        <w:t>ethnic and minority rights.</w:t>
      </w:r>
    </w:p>
    <w:p>
      <w:pPr>
        <w:pStyle w:val="Normal"/>
        <w:widowControl w:val="false"/>
        <w:rPr/>
      </w:pPr>
      <w:r>
        <w:rPr/>
      </w:r>
    </w:p>
    <w:p>
      <w:pPr>
        <w:pStyle w:val="Normal"/>
        <w:widowControl w:val="false"/>
        <w:rPr/>
      </w:pPr>
      <w:r>
        <w:rPr/>
        <w:t xml:space="preserve">Each activity is designed and implemented through a cooperative venture between the Human Rights and Equal Opportunity Commission (HREOC) and a particular Chinese organisation.  </w:t>
      </w:r>
    </w:p>
    <w:p>
      <w:pPr>
        <w:pStyle w:val="Normal"/>
        <w:widowControl w:val="false"/>
        <w:rPr/>
      </w:pPr>
      <w:r>
        <w:rPr/>
      </w:r>
    </w:p>
    <w:p>
      <w:pPr>
        <w:pStyle w:val="Normal"/>
        <w:widowControl w:val="false"/>
        <w:rPr/>
      </w:pPr>
      <w:r>
        <w:rPr/>
        <w:t>On the Australian side, the human rights dialogue is managed by the Department of Foreign Affairs and Trade and the Australian contribution to HRTC is provided through the Australian Agency for International Development (AusAID), the Australian Government’s development cooperation agency.  AusAID has entered into a Record of Understanding with HREOC to manage the overall implementation of HRTC.  HREOC works directly with the Chinese counterpart agencies and with the Australian specialist agencies and individuals that participate in particular activities.</w:t>
      </w:r>
    </w:p>
    <w:p>
      <w:pPr>
        <w:pStyle w:val="Normal"/>
        <w:widowControl w:val="false"/>
        <w:rPr/>
      </w:pPr>
      <w:r>
        <w:rPr/>
      </w:r>
    </w:p>
    <w:p>
      <w:pPr>
        <w:pStyle w:val="Normal"/>
        <w:widowControl w:val="false"/>
        <w:rPr/>
      </w:pPr>
      <w:r>
        <w:rPr/>
        <w:t>On the Chinese side, cooperative relationships leading to the implementation of particular activities have been formed with the Ministry of Foreign Affairs (the lead counterpart organisation), the Supreme People’s Procuratorate, the Supreme People’s Court, the National Judges College, the State Ethnic Affairs Commission, the Ministry of Justice, the Ministry of Public Security, the Chinese Academy of Social Sciences and the All-China Women’s Federation, the Foundation for Human Rights Development, the Tibet Autonomous Region Department of Education, the United Nations Association of China and the National Population and Family Planning Commission.</w:t>
      </w:r>
    </w:p>
    <w:p>
      <w:pPr>
        <w:pStyle w:val="Normal"/>
        <w:widowControl w:val="false"/>
        <w:rPr/>
      </w:pPr>
      <w:r>
        <w:rPr/>
        <w:t>A significant trend in the HRTC Program has been the increasing geographical spread of its activities. In the early days, most HRTC activities were concentrated in the capital and surrounding regions. Over time, efforts have been made to spread the benefits of the program more widely, through the implementation of training programs and other activities in provincial locations. Another positive trend has been an increase, albeit cautious, in multi-agency collaboration by PRC agencies in implementation of program activities.</w:t>
      </w:r>
    </w:p>
    <w:p>
      <w:pPr>
        <w:pStyle w:val="Normal"/>
        <w:widowControl w:val="false"/>
        <w:rPr/>
      </w:pPr>
      <w:r>
        <w:rPr/>
        <w:t xml:space="preserve"> </w:t>
      </w:r>
    </w:p>
    <w:p>
      <w:pPr>
        <w:pStyle w:val="Normal"/>
        <w:widowControl w:val="false"/>
        <w:rPr/>
      </w:pPr>
      <w:r>
        <w:rPr/>
        <w:t xml:space="preserve">HRTC is a concrete manifestation of the commitment of the two Governments to work towards improvements in the administration, promotion and protection of human rights in China.  Individual activities focus on practical measures to achieve these ends.  The entire program is fundamentally underpinned by the view that by working together and by exchanging views and approaches, the most effective elements of human rights protection, promotion and administration will develop and prosper. </w:t>
      </w:r>
    </w:p>
    <w:p>
      <w:pPr>
        <w:pStyle w:val="Normal"/>
        <w:widowControl w:val="false"/>
        <w:rPr/>
      </w:pPr>
      <w:r>
        <w:rPr/>
      </w:r>
    </w:p>
    <w:p>
      <w:pPr>
        <w:pStyle w:val="Normal"/>
        <w:widowControl w:val="false"/>
        <w:rPr/>
      </w:pPr>
      <w:r>
        <w:rPr/>
        <w:t>The achievements of HRTC have been recognised by other international donors. For example, the Office of the UN High Commissioner for Human Rights (OHCHR) has acknowledged the contribution made by HRTC to the development of a human rights consciousness amongst Chinese officials working in particular sectors.</w:t>
      </w:r>
    </w:p>
    <w:p>
      <w:pPr>
        <w:pStyle w:val="Normal"/>
        <w:widowControl w:val="false"/>
        <w:rPr/>
      </w:pPr>
      <w:r>
        <w:rPr/>
      </w:r>
    </w:p>
    <w:p>
      <w:pPr>
        <w:pStyle w:val="Normal"/>
        <w:widowControl w:val="false"/>
        <w:rPr/>
      </w:pPr>
      <w:r>
        <w:rPr/>
        <w:t>The HRTC Program arguably received some impetus from amendments to the PRC Constitution which came into effect in March 2004 and which incorporate human rights protection in the Constitution. A number of HRTC cooperating agencies have indicated that they regard these provisions as beneficial to their work in human rights related areas.</w:t>
      </w:r>
    </w:p>
    <w:p>
      <w:pPr>
        <w:pStyle w:val="Normal"/>
        <w:widowControl w:val="false"/>
        <w:rPr/>
      </w:pPr>
      <w:r>
        <w:rPr/>
        <w:t xml:space="preserve"> </w:t>
      </w:r>
      <w:r>
        <w:br w:type="page"/>
      </w:r>
    </w:p>
    <w:p>
      <w:pPr>
        <w:pStyle w:val="Normal"/>
        <w:widowControl w:val="false"/>
        <w:rPr>
          <w:b/>
          <w:b/>
          <w:u w:val="single"/>
        </w:rPr>
      </w:pPr>
      <w:r>
        <w:rPr>
          <w:b/>
          <w:u w:val="single"/>
        </w:rPr>
        <w:t>Previous Activities</w:t>
      </w:r>
    </w:p>
    <w:p>
      <w:pPr>
        <w:pStyle w:val="Normal"/>
        <w:widowControl w:val="false"/>
        <w:rPr>
          <w:b/>
          <w:b/>
          <w:u w:val="single"/>
        </w:rPr>
      </w:pPr>
      <w:r>
        <w:rPr>
          <w:b/>
          <w:u w:val="single"/>
        </w:rPr>
      </w:r>
    </w:p>
    <w:p>
      <w:pPr>
        <w:pStyle w:val="Normal"/>
        <w:widowControl w:val="false"/>
        <w:rPr/>
      </w:pPr>
      <w:r>
        <w:rPr/>
        <w:t>Since the initial dialogue the program has grown and developed from general introductory style activities to more closely targeted activities.  Some examples of previous activities are described below.</w:t>
      </w:r>
    </w:p>
    <w:p>
      <w:pPr>
        <w:pStyle w:val="Heading2"/>
        <w:rPr/>
      </w:pPr>
      <w:r>
        <w:rPr/>
      </w:r>
    </w:p>
    <w:p>
      <w:pPr>
        <w:pStyle w:val="Heading2"/>
        <w:rPr/>
      </w:pPr>
      <w:r>
        <w:rPr/>
        <w:t xml:space="preserve">Anti-Corruption </w:t>
      </w:r>
    </w:p>
    <w:p>
      <w:pPr>
        <w:pStyle w:val="Normal"/>
        <w:rPr/>
      </w:pPr>
      <w:r>
        <w:rPr/>
      </w:r>
    </w:p>
    <w:p>
      <w:pPr>
        <w:pStyle w:val="Normal"/>
        <w:rPr/>
      </w:pPr>
      <w:r>
        <w:rPr/>
        <w:t xml:space="preserve">In March 2007 a six-member delegation from the Supreme People’s Procuratorate (SPP), the highest prosecutorial agency in China, visited Australia for an Anti-Corruption Study Visit.  The delegation was led by a Deputy Procurator-General and included delegation members from the central SPP, provincial and municipal people’s procuratorates. The activity followed on from various previous activities conducted in cooperation with the SPP but was the first under the HRTC program to focus exclusively on the issue of anti-corruption.  The inclusion of this topic in the HRTC program reflects the fact that anti-corruption has become a priority area of reform in China.  </w:t>
      </w:r>
    </w:p>
    <w:p>
      <w:pPr>
        <w:pStyle w:val="Normal"/>
        <w:widowControl w:val="false"/>
        <w:rPr/>
      </w:pPr>
      <w:r>
        <w:rPr/>
      </w:r>
    </w:p>
    <w:p>
      <w:pPr>
        <w:pStyle w:val="Normal"/>
        <w:widowControl w:val="false"/>
        <w:rPr/>
      </w:pPr>
      <w:r>
        <w:rPr/>
        <w:t>The week-long study visit took place in Queensland and New South Wales and provided a key group of SPP officials with an understanding of how Australian agencies, laws, policies and practices operate to combat corruption consistent with the protection and promotion of human rights.  During the visit the delegation met with many of the major state integrity and watchdog agencies in Queensland and New South Wales with functions designed to monitor, investigate, prosecute and prevent corruption in public office and dereliction of duty, including: the Queensland Office of the Director of Public Prosecutions; the Queensland Integrity Commissioner; the Queensland Attorney-General and Minister for Justice; the Crime and Misconduct Commission; the Independent Commission Against Corruption; Inspector of the Independent Commission Against Corruption; the Police Integrity Commission; the NSW Ombudsman; and the NSW Parliamentary Joint Committee on the Office of the Ombudsman and Police Integrity Commission.</w:t>
      </w:r>
    </w:p>
    <w:p>
      <w:pPr>
        <w:pStyle w:val="Heading2"/>
        <w:rPr/>
      </w:pPr>
      <w:r>
        <w:rPr/>
      </w:r>
    </w:p>
    <w:p>
      <w:pPr>
        <w:pStyle w:val="Heading2"/>
        <w:rPr/>
      </w:pPr>
      <w:r>
        <w:rPr/>
        <w:t>Civil Society</w:t>
      </w:r>
    </w:p>
    <w:p>
      <w:pPr>
        <w:pStyle w:val="Normal"/>
        <w:widowControl w:val="false"/>
        <w:rPr/>
      </w:pPr>
      <w:r>
        <w:rPr/>
      </w:r>
    </w:p>
    <w:p>
      <w:pPr>
        <w:pStyle w:val="Normal"/>
        <w:widowControl w:val="false"/>
        <w:rPr/>
      </w:pPr>
      <w:r>
        <w:rPr/>
        <w:t>In September 1999 a two day seminar held in Beijing brought together a number of Australians prominent in human rights promotion and protection and Chinese nationals with similar responsibilities.  Participants, who included NGOs, academics, officials and social commentators, discussed the concept of civil society and the role of government and non-government organisations in the development and implementation of social policy.  On the Chinese side participating organisations included the China National Committee on Aging, the All China Youth Federation, the China Disabled Persons Federation, the All-China Women’s Federation, the Chinese Academy of Social Sciences and the Ministry of Foreign Affairs.</w:t>
      </w:r>
    </w:p>
    <w:p>
      <w:pPr>
        <w:pStyle w:val="Normal"/>
        <w:widowControl w:val="false"/>
        <w:rPr/>
      </w:pPr>
      <w:r>
        <w:rPr/>
      </w:r>
    </w:p>
    <w:p>
      <w:pPr>
        <w:pStyle w:val="Normal"/>
        <w:rPr>
          <w:lang w:val="en-GB"/>
        </w:rPr>
      </w:pPr>
      <w:r>
        <w:rPr/>
        <w:t xml:space="preserve">In March 2007 a three member delegation from the Ministry of Civil Affairs (MCA) visited Australia for a week-long consultation visit examining the relationship between civil society and government in Australia and the role of NGOs in the protection and promotion of human rights. The Civil Society Consultation was the first activity under the HRTC program to be undertaken in cooperation with the MCA, which joined the program in 2006-2007. The MCA is a Ministry of the State Council and has a wide mandate including registration and administration of NGOs through its Bureau of NGO Administration, community level governance and delivery of social welfare and relief programs for groups such as orphans, the elderly, people with disabilities, the destitute and victims of natural disasters.  </w:t>
      </w:r>
    </w:p>
    <w:p>
      <w:pPr>
        <w:pStyle w:val="Normal"/>
        <w:rPr>
          <w:lang w:val="en-GB"/>
        </w:rPr>
      </w:pPr>
      <w:r>
        <w:rPr>
          <w:lang w:val="en-GB"/>
        </w:rPr>
      </w:r>
    </w:p>
    <w:p>
      <w:pPr>
        <w:pStyle w:val="Normal"/>
        <w:rPr/>
      </w:pPr>
      <w:r>
        <w:rPr/>
        <w:t xml:space="preserve">During their visit the delegation met with a cross-section of relevant Australian organisations to gain an introduction into the role of NGOs in the protection and promotion of human rights, including representatives of peak bodies, charitable organisations and professional associations. In addition to meeting with NGOs themselves the officials also met with representatives of government and research sectors to get their perspectives. The officials examined the role of NGOs in service delivery and also their wider role in advocacy and public policy. Discussions with Australian organisations explored processes for civil society participation in public policy and government decision making and considered some of the complex issues involved in relationships between governments and NGOs. </w:t>
      </w:r>
    </w:p>
    <w:p>
      <w:pPr>
        <w:pStyle w:val="Normal"/>
        <w:widowControl w:val="false"/>
        <w:rPr/>
      </w:pPr>
      <w:r>
        <w:rPr/>
      </w:r>
    </w:p>
    <w:p>
      <w:pPr>
        <w:pStyle w:val="Normal"/>
        <w:widowControl w:val="false"/>
        <w:rPr>
          <w:u w:val="single"/>
        </w:rPr>
      </w:pPr>
      <w:r>
        <w:rPr>
          <w:u w:val="single"/>
        </w:rPr>
        <w:t>Community Corrections</w:t>
      </w:r>
    </w:p>
    <w:p>
      <w:pPr>
        <w:pStyle w:val="Normal"/>
        <w:widowControl w:val="false"/>
        <w:rPr>
          <w:u w:val="single"/>
        </w:rPr>
      </w:pPr>
      <w:r>
        <w:rPr>
          <w:u w:val="single"/>
        </w:rPr>
      </w:r>
    </w:p>
    <w:p>
      <w:pPr>
        <w:pStyle w:val="Normal"/>
        <w:widowControl w:val="false"/>
        <w:rPr/>
      </w:pPr>
      <w:r>
        <w:rPr/>
        <w:t xml:space="preserve">In March 2005 a delegation from the Ministry of Justice visited Australia to examine community correctional programs. This visit provided information on Australian procedures for the disposal of relatively minor criminal charges and the range of non-custodial sentencing options and community corrections programs. It demonstrated how these programs promote rehabilitation and are generally more consistent with human rights than more harsh and punitive measures involving incarceration. </w:t>
      </w:r>
    </w:p>
    <w:p>
      <w:pPr>
        <w:pStyle w:val="Normal"/>
        <w:widowControl w:val="false"/>
        <w:rPr/>
      </w:pPr>
      <w:r>
        <w:rPr/>
      </w:r>
    </w:p>
    <w:p>
      <w:pPr>
        <w:pStyle w:val="Normal"/>
        <w:widowControl w:val="false"/>
        <w:rPr/>
      </w:pPr>
      <w:r>
        <w:rPr/>
        <w:t>This activity aimed to support the Ministry of Justice’s pilot project, in six provinces and municipalities, on the use of non-custodial sentencing options.  The pilot project started in 2001 with a research component and began on-the-ground activities in 2003.  It is conducted under the joint agreement and authority of the Supreme People’s Court, Supreme People’s Procuratorate, Ministry of Public Security and the MOJ.  The Department of Grass Roots Work within the MOJ is responsible for the pilot and it is intended that the experience gained from this activity will inform the drafting of a proposed national law on sentencing options and community corrections.</w:t>
      </w:r>
    </w:p>
    <w:p>
      <w:pPr>
        <w:pStyle w:val="Normal"/>
        <w:widowControl w:val="false"/>
        <w:rPr/>
      </w:pPr>
      <w:r>
        <w:rPr/>
      </w:r>
    </w:p>
    <w:p>
      <w:pPr>
        <w:pStyle w:val="Normal"/>
        <w:widowControl w:val="false"/>
        <w:rPr>
          <w:u w:val="single"/>
        </w:rPr>
      </w:pPr>
      <w:r>
        <w:rPr>
          <w:lang w:val="en-GB"/>
        </w:rPr>
        <w:t xml:space="preserve">The delegation met with a broad range of professionals working in community corrections, as well as members of the judiciary, academia and health specialists. This included representatives of the </w:t>
      </w:r>
      <w:r>
        <w:rPr/>
        <w:t>New South Wales Department of Corrective Services, the New South Wales Department of Juvenile Justice, the New South Wales Children’s Court, New South Wales Attorney-General’s Department, the University of Sydney Institute of Criminology, the Judicial Commission of New South Wales and the Deputy Chief Magistrate of New South Wales.</w:t>
      </w:r>
    </w:p>
    <w:p>
      <w:pPr>
        <w:pStyle w:val="Normal"/>
        <w:widowControl w:val="false"/>
        <w:rPr>
          <w:u w:val="single"/>
        </w:rPr>
      </w:pPr>
      <w:r>
        <w:rPr>
          <w:u w:val="single"/>
        </w:rPr>
      </w:r>
    </w:p>
    <w:p>
      <w:pPr>
        <w:pStyle w:val="Normal"/>
        <w:rPr/>
      </w:pPr>
      <w:r>
        <w:rPr/>
        <w:t>Following on from the visit to Australia by MOJ to examine local community correctional programs, a workshop on community corrections was held in Beijing in June 2006. The aim of the workshop was to expose a larger Chinese audience to the Australian approach to community corrections, and to assist the Chinese counterparts in their work to transform the current community corrections pilot into a national program.</w:t>
      </w:r>
    </w:p>
    <w:p>
      <w:pPr>
        <w:pStyle w:val="Normal"/>
        <w:widowControl w:val="false"/>
        <w:rPr/>
      </w:pPr>
      <w:r>
        <w:rPr/>
      </w:r>
    </w:p>
    <w:p>
      <w:pPr>
        <w:pStyle w:val="Normal"/>
        <w:widowControl w:val="false"/>
        <w:rPr/>
      </w:pPr>
      <w:r>
        <w:rPr/>
        <w:t xml:space="preserve">The topic areas specifically addressed in the workshop included the philosophy and rationale of community based correctional programs, programs for offenders in community corrections programs and evaluation of community corrections programs to assess their impact on rates of recidivism and the rehabilitation of offenders. Four Australian experts were invited to present at the workshop on the above topics and included two representatives from the NSW Department of Corrective Services, one representative from the NSW Bureau of Crime Statistics and Research and one from the Faculty of Law at the University of NSW. </w:t>
      </w:r>
    </w:p>
    <w:p>
      <w:pPr>
        <w:pStyle w:val="Normal"/>
        <w:widowControl w:val="false"/>
        <w:rPr/>
      </w:pPr>
      <w:r>
        <w:rPr/>
      </w:r>
    </w:p>
    <w:p>
      <w:pPr>
        <w:pStyle w:val="Normal"/>
        <w:rPr/>
      </w:pPr>
      <w:r>
        <w:rPr/>
        <w:t xml:space="preserve">As a result of this activity a broad cross-section of senior Chinese officials who have responsibility for the implementation of the community correction pilot, or input into decisions regarding its expansion, were brought together to critically evaluate the pilot. </w:t>
      </w:r>
    </w:p>
    <w:p>
      <w:pPr>
        <w:pStyle w:val="Normal"/>
        <w:rPr/>
      </w:pPr>
      <w:r>
        <w:rPr/>
        <w:t>The opportunity for Chinese participants to learn about the operation of the NSW model of community corrections, including its strengths and weaknesses, was timely in terms of China’s consideration of possible legislative options to formalize its community corrections pilot.</w:t>
      </w:r>
    </w:p>
    <w:p>
      <w:pPr>
        <w:pStyle w:val="Normal"/>
        <w:widowControl w:val="false"/>
        <w:rPr/>
      </w:pPr>
      <w:r>
        <w:rPr/>
      </w:r>
    </w:p>
    <w:p>
      <w:pPr>
        <w:pStyle w:val="Normal"/>
        <w:widowControl w:val="false"/>
        <w:rPr>
          <w:u w:val="single"/>
        </w:rPr>
      </w:pPr>
      <w:r>
        <w:rPr>
          <w:u w:val="single"/>
        </w:rPr>
        <w:t>Community Democracy</w:t>
      </w:r>
    </w:p>
    <w:p>
      <w:pPr>
        <w:pStyle w:val="Normal"/>
        <w:widowControl w:val="false"/>
        <w:rPr>
          <w:u w:val="single"/>
        </w:rPr>
      </w:pPr>
      <w:r>
        <w:rPr>
          <w:u w:val="single"/>
        </w:rPr>
      </w:r>
    </w:p>
    <w:p>
      <w:pPr>
        <w:pStyle w:val="Normal"/>
        <w:rPr>
          <w:lang w:val="en-GB"/>
        </w:rPr>
      </w:pPr>
      <w:r>
        <w:rPr/>
        <w:t xml:space="preserve">In August 2005 </w:t>
      </w:r>
      <w:r>
        <w:rPr>
          <w:lang w:val="en-GB"/>
        </w:rPr>
        <w:t xml:space="preserve">a team of eight officials working in areas relevant to China’s system of Community Neighbourhood Committees undertook a study visit to examine Australian experience in local government. </w:t>
      </w:r>
      <w:r>
        <w:rPr/>
        <w:t xml:space="preserve">Each member of the group was a member of a Chinese NGO, the Foundation for Human Rights Development, and several were also officials from its sponsor agency the Ministry of Civil Affairs. The State Council and the Beijing Youth Daily were also represented amongst the participants. The activity provided the officials with </w:t>
      </w:r>
      <w:r>
        <w:rPr>
          <w:lang w:val="en-GB"/>
        </w:rPr>
        <w:t xml:space="preserve">knowledge of Australian practice in local government promoting democratic processes, civic participation, accountability and the effective provision of community services. The activity aimed to identify areas of Australian expertise that may assist pilot projects on community democracy being conducted in Guizhou Province and Guangxi Autonomous Region. </w:t>
      </w:r>
    </w:p>
    <w:p>
      <w:pPr>
        <w:pStyle w:val="Normal"/>
        <w:rPr>
          <w:lang w:val="en-GB"/>
        </w:rPr>
      </w:pPr>
      <w:r>
        <w:rPr>
          <w:lang w:val="en-GB"/>
        </w:rPr>
      </w:r>
    </w:p>
    <w:p>
      <w:pPr>
        <w:pStyle w:val="Normal"/>
        <w:rPr/>
      </w:pPr>
      <w:r>
        <w:rPr/>
        <w:t xml:space="preserve">The two week visit was held predominantly in Sydney, but also visited State and Commonwealth Departments in Nowra and Canberra. </w:t>
      </w:r>
      <w:r>
        <w:rPr>
          <w:lang w:val="en-GB"/>
        </w:rPr>
        <w:t xml:space="preserve">During their visit the officials with met with a variety of relevant organisations including the </w:t>
      </w:r>
      <w:r>
        <w:rPr/>
        <w:t xml:space="preserve">NSW Department of Local Government, the NSW State Electoral Office, the NSW Council of Social Services, the Public Interest Advocacy Centre, and local councils in Sutherland, Warringah, Randwick and Bankstown. </w:t>
      </w:r>
    </w:p>
    <w:p>
      <w:pPr>
        <w:pStyle w:val="Normal"/>
        <w:rPr/>
      </w:pPr>
      <w:r>
        <w:rPr/>
      </w:r>
    </w:p>
    <w:p>
      <w:pPr>
        <w:pStyle w:val="Normal"/>
        <w:widowControl w:val="false"/>
        <w:rPr/>
      </w:pPr>
      <w:r>
        <w:rPr/>
        <w:t>During that study visit the Chinese participants also commenced planning of a workshop on community democracy held in Wuxi, Jiangsu Province in September 2006. The workshop involved approximately 50 participants including representatives of the Foundation for Human Rights Development, the Jiangsu Provincial Government, the Wuxi Municipal Government and a range of other government agencies. Four Australian presenters attended the workshop, including several experts in the field of local government. Over the course of the three days, participants visited four Wuxi communities to gain a better understanding of the operation and responsibilities of Community Neighbourhood Committees and to see the range of services being delivered at the grassroots level. Participants also heard from Chinese and Australian experts about how democracy and community participation are being enhanced at the local level to improve overall community harmony in both countries.</w:t>
      </w:r>
    </w:p>
    <w:p>
      <w:pPr>
        <w:pStyle w:val="Normal"/>
        <w:rPr/>
      </w:pPr>
      <w:r>
        <w:rPr/>
      </w:r>
    </w:p>
    <w:p>
      <w:pPr>
        <w:pStyle w:val="Normal"/>
        <w:autoSpaceDE w:val="false"/>
        <w:rPr/>
      </w:pPr>
      <w:r>
        <w:rPr/>
        <w:t xml:space="preserve">The Wuxi workshop provided participants with a range of practical measures for strengthening the democratic management of Neighbourhood Committees. This practical focus was assisted by the visits to the four communities in Wuxi and the screening of two DVDs about reforms undertaken by a community within Chaoyang District in Beijing. </w:t>
      </w:r>
    </w:p>
    <w:p>
      <w:pPr>
        <w:pStyle w:val="Normal"/>
        <w:rPr>
          <w:lang w:val="en-GB"/>
        </w:rPr>
      </w:pPr>
      <w:r>
        <w:rPr>
          <w:lang w:val="en-GB"/>
        </w:rPr>
        <w:t xml:space="preserve">The workshop enhanced awareness amongst both Chinese and Australian participants about how Community Neighbourhood Committees are operating in China, and how they can positively impact on the ability of local residents to access social services and contribute to the decision-making processes. </w:t>
      </w:r>
    </w:p>
    <w:p>
      <w:pPr>
        <w:pStyle w:val="Normal"/>
        <w:rPr>
          <w:lang w:val="en-GB"/>
        </w:rPr>
      </w:pPr>
      <w:r>
        <w:rPr>
          <w:lang w:val="en-GB"/>
        </w:rPr>
      </w:r>
    </w:p>
    <w:p>
      <w:pPr>
        <w:pStyle w:val="Normal"/>
        <w:widowControl w:val="false"/>
        <w:rPr>
          <w:u w:val="single"/>
        </w:rPr>
      </w:pPr>
      <w:r>
        <w:rPr>
          <w:u w:val="single"/>
        </w:rPr>
        <w:t>Compensation Law</w:t>
      </w:r>
    </w:p>
    <w:p>
      <w:pPr>
        <w:pStyle w:val="Normal"/>
        <w:widowControl w:val="false"/>
        <w:rPr>
          <w:u w:val="single"/>
        </w:rPr>
      </w:pPr>
      <w:r>
        <w:rPr>
          <w:u w:val="single"/>
        </w:rPr>
      </w:r>
    </w:p>
    <w:p>
      <w:pPr>
        <w:pStyle w:val="Normal"/>
        <w:widowControl w:val="false"/>
        <w:rPr/>
      </w:pPr>
      <w:r>
        <w:rPr/>
        <w:t xml:space="preserve">In April 2005 a small team of Australian experts visited Beijing for consultations with the Supreme People’s Court on the subject of compensation law. The team was led by retired Federal Court Justice James Birchett. The consultations were aimed at assisting the review of the China’s State Compensation Law. That law includes provisions for citizens to be compensated for wrongful acts of state officials resulting in infringement of their rights. </w:t>
      </w:r>
      <w:r>
        <w:rPr>
          <w:lang w:val="en-GB"/>
        </w:rPr>
        <w:t>It covers such acts as the imposition of unlawful administrative measures affecting the personal freedom of a citizen; violence against the person; wrongful arrest and detention; the unlawful expropriation of property and wrongful judgments resulting in economic damage. The consultations included discussion of the human rights principles relevant to state compensation and ways of incorporating those principles more effectively into the operation of China’s law. While the exchange was considered valuable, the consultations concluded that this was not a fruitful area for more substantial long term cooperation under HRTC, given that Australia does not have a comparable system of state compensation established and defined in legislation.</w:t>
      </w:r>
    </w:p>
    <w:p>
      <w:pPr>
        <w:pStyle w:val="Normal"/>
        <w:widowControl w:val="false"/>
        <w:rPr/>
      </w:pPr>
      <w:r>
        <w:rPr/>
      </w:r>
    </w:p>
    <w:p>
      <w:pPr>
        <w:pStyle w:val="Heading2"/>
        <w:rPr/>
      </w:pPr>
      <w:r>
        <w:rPr/>
        <w:t xml:space="preserve">Correctional Administration Reform </w:t>
      </w:r>
    </w:p>
    <w:p>
      <w:pPr>
        <w:pStyle w:val="Normal"/>
        <w:widowControl w:val="false"/>
        <w:rPr/>
      </w:pPr>
      <w:r>
        <w:rPr/>
      </w:r>
    </w:p>
    <w:p>
      <w:pPr>
        <w:pStyle w:val="Normal"/>
        <w:widowControl w:val="false"/>
        <w:rPr/>
      </w:pPr>
      <w:r>
        <w:rPr/>
        <w:t>In April-May 2000 twelve officials from China’s Ministry of Justice (the agency responsible for prison administration) visited Australia to study methods by which the protection of human rights can co-exist with correctional regimes.  The activity introduced the officials to a variety of practical measures to support the protection of the rights of prisoners, with particular attention to the protection of the rights of juveniles and women.</w:t>
      </w:r>
    </w:p>
    <w:p>
      <w:pPr>
        <w:pStyle w:val="Normal"/>
        <w:widowControl w:val="false"/>
        <w:rPr/>
      </w:pPr>
      <w:r>
        <w:rPr/>
      </w:r>
    </w:p>
    <w:p>
      <w:pPr>
        <w:pStyle w:val="Normal"/>
        <w:rPr/>
      </w:pPr>
      <w:r>
        <w:rPr/>
        <w:t xml:space="preserve">Subsequent activities in the areas of corrections have been directed to more indepth training of prison officials, undertaken in partnership with China’s Central Educational Institute of Prison Police Officers, the Ministry of Justice’s training institute. In March 2002 seven representatives of the Ministry of Justice and the Central Educational Institute of Prison Police Officers undertook a two week visit to Australia to design a training program for delivery in China. During that visit they spent one week at the Corrective Services Academy of the NSW Department of Corrective Services, the organisation responsible for training of prison officers in New South Wales. The week included formal presentations and visits to correctional facilities. The other week of their visit was spent with other relevant agencies including the Department of Juvenile Justice. Using these observations, they also engaged in the planning and design of the training program to be delivered to correctional officers in China. </w:t>
      </w:r>
    </w:p>
    <w:p>
      <w:pPr>
        <w:pStyle w:val="Normal"/>
        <w:rPr/>
      </w:pPr>
      <w:r>
        <w:rPr/>
        <w:t xml:space="preserve"> </w:t>
      </w:r>
    </w:p>
    <w:p>
      <w:pPr>
        <w:pStyle w:val="Normal"/>
        <w:rPr/>
      </w:pPr>
      <w:r>
        <w:rPr/>
        <w:t>That training program was subsequently held in May 2002 at the Central Educational Institute of Prison Police Officers, in Baoding City, Hebei Province. Training was delivered to 219 officers comprising both undergraduates (68) and postgraduates (151). The Australian team consisted of trainers from the NSW Corrective Services Academy. Topics covered in the Australian presentations included the systems for training and professional development of correctional officers, disciplinary procedures for inmates, education and work programs in prisons and other programs to assist prisoner rehabilitation. Presentations demonstrated the system of “case management” which includes development of case plans to address in a holistic way the individual needs and requirements of prisoners.</w:t>
      </w:r>
    </w:p>
    <w:p>
      <w:pPr>
        <w:pStyle w:val="Normal"/>
        <w:widowControl w:val="false"/>
        <w:rPr/>
      </w:pPr>
      <w:r>
        <w:rPr/>
      </w:r>
    </w:p>
    <w:p>
      <w:pPr>
        <w:pStyle w:val="Normal"/>
        <w:rPr/>
      </w:pPr>
      <w:r>
        <w:rPr/>
        <w:t>In March 2003 a further activity on correctional reform was undertaken. It involved a two week visit to Australia by ten officials from key areas of responsibility within the Ministry of Justice including the Central Educational Institute of Prison Police, prison management, human resources management and international cooperation.  An official from the Ministry’s Re-Education Through Labour Administration Bureau also attended. As with the earlier activities described above, the main Australia input was provided by the NSW Corrective Service Academy. This activity built on previous workshops by exposing a further group of senior officials to strategies for protecting the rights of prisoners and considering options for future cooperation.</w:t>
      </w:r>
    </w:p>
    <w:p>
      <w:pPr>
        <w:pStyle w:val="Normal"/>
        <w:rPr/>
      </w:pPr>
      <w:r>
        <w:rPr/>
      </w:r>
    </w:p>
    <w:p>
      <w:pPr>
        <w:pStyle w:val="Normal"/>
        <w:rPr/>
      </w:pPr>
      <w:r>
        <w:rPr/>
        <w:t xml:space="preserve">The March 2003 visit included presentations by trainers from the Corrective Services Academy and visits to a number of correctional facilities. Presentations covered a wide range of issues including treatment of female and indigenous prisoners, work and education programs for inmates, HIV-AIDS and other health issues. As with the earlier activities, rehabilitation of prisoners was a dominant theme. The program challenged the thinking of the Chinese group with some new perspectives on this subject. For example, strong emphasis was given to the role of the wider community in prison life. The group also looked at alternatives to incarceration such as fines, community service and home detention.  Transition programs to help prisoners adjust successfully to life in mainstream society after their release were also examined, as were post-release programs to support former prisoners. The program introduced the group to processes for monitoring treatment of the prisoners including mechanisms for external oversight such as Official Visitor programs, the Ombudsman and the Inspector-General of Corrections. </w:t>
      </w:r>
    </w:p>
    <w:p>
      <w:pPr>
        <w:pStyle w:val="Normal"/>
        <w:rPr/>
      </w:pPr>
      <w:r>
        <w:rPr/>
      </w:r>
    </w:p>
    <w:p>
      <w:pPr>
        <w:pStyle w:val="Normal"/>
        <w:rPr/>
      </w:pPr>
      <w:r>
        <w:rPr/>
        <w:t>The HRTC Program addressed corrections from a different perspective in an activity with the Supreme People’s Procuratorate in May 2004. Prior to that, the program’s work on corrections focused on the Ministry of Justice which has principal responsibility for administration of correctional facilities. However, the SPP also has a role in corrections, not in direct administration but in supervision and policy oversight of the system. In May 2004 a 3 day Workshop on Protection of the Human Rights of Prisoners and Detainees was held in Xian, Shaanxi Province. The workshop was attended by approximately 70 SPP officials. A senior representative of the Ministry of Justice and also the Ministry of Public Security also attended, in recognition of the complementary roles of those agencies in relation to prisoners and persons detained on police custody. The Australian team was led by New South Wales Supreme Court Justice James Wood and representatives of the Office of the NSW Director of Public Prosecutions, the NSW Department of Corrective Services and the Prisoners Legal Service of the NSW Legal Aid Commission. Their presentations canvassed a variety of practices and procedures for ensuring compliance with international human rights standards relating to prisoners and detainees.</w:t>
      </w:r>
    </w:p>
    <w:p>
      <w:pPr>
        <w:pStyle w:val="Normal"/>
        <w:rPr/>
      </w:pPr>
      <w:r>
        <w:rPr/>
      </w:r>
    </w:p>
    <w:p>
      <w:pPr>
        <w:pStyle w:val="Heading2"/>
        <w:rPr/>
      </w:pPr>
      <w:r>
        <w:rPr/>
        <w:t>Criminal Procedure Training</w:t>
      </w:r>
    </w:p>
    <w:p>
      <w:pPr>
        <w:pStyle w:val="Normal"/>
        <w:widowControl w:val="false"/>
        <w:rPr/>
      </w:pPr>
      <w:r>
        <w:rPr/>
      </w:r>
    </w:p>
    <w:p>
      <w:pPr>
        <w:pStyle w:val="Normal"/>
        <w:widowControl w:val="false"/>
        <w:rPr/>
      </w:pPr>
      <w:r>
        <w:rPr/>
        <w:t>This work has been undertaken in cooperation with the Supreme People’s Procuratorate, the highest prosecutorial agency in China, with wide powers in relation to arrest, investigation and other areas of criminal procedure.  A seminar on Human Rights Protection in Criminal Procedure was held in Zhengzhou, Henan Province in June 2000. The primary objective of that seminar was to provide the Supreme People’s Procuratorate with a broad knowledge of rule of evidence and criminal procedure, combined with a practical understanding of how these rules and procedures can operate to protect the human rights of persons accused of crime.  The activity was also designed to assist work towards developing codified rules of evidence for use in the Chinese judicial system. It involved presentations by Australian experts with practical experience in these areas, including the NSW Director of Public Prosecutions and a Justice of the Supreme Court of Victoria.</w:t>
      </w:r>
    </w:p>
    <w:p>
      <w:pPr>
        <w:pStyle w:val="Normal"/>
        <w:widowControl w:val="false"/>
        <w:rPr/>
      </w:pPr>
      <w:r>
        <w:rPr/>
      </w:r>
    </w:p>
    <w:p>
      <w:pPr>
        <w:pStyle w:val="Normal"/>
        <w:rPr/>
      </w:pPr>
      <w:r>
        <w:rPr/>
        <w:t xml:space="preserve">Subsequent to the above activity, officials of the Supreme People’s Procuratorate visited Australia in April 2001 to examine Australian law and practices in key areas of criminal justice procedure. During this visit, they also identified three priority areas for further training and commenced the design of training workshops in those areas. The three areas identified were i) Rules of Evidence; ii) Preparation and Presentation of the Prosecution Case; and iii) Juvenile Justice. </w:t>
      </w:r>
    </w:p>
    <w:p>
      <w:pPr>
        <w:pStyle w:val="Normal"/>
        <w:rPr/>
      </w:pPr>
      <w:r>
        <w:rPr/>
      </w:r>
    </w:p>
    <w:p>
      <w:pPr>
        <w:pStyle w:val="Normal"/>
        <w:rPr/>
      </w:pPr>
      <w:r>
        <w:rPr/>
        <w:t xml:space="preserve">The first in this series of workshops was held in Chengde, Hebei Province in August 2001. This workshop dealt with rules of evidence and built on the earlier workshop in Zhengzhou (above) with a more detailed and focused examination of specific evidentiary rules and procedures. The Australian presenters included representatives of the Office of the NSW Director of Public Prosecution and the Victorian Bar. </w:t>
      </w:r>
    </w:p>
    <w:p>
      <w:pPr>
        <w:pStyle w:val="Normal"/>
        <w:rPr/>
      </w:pPr>
      <w:r>
        <w:rPr/>
      </w:r>
    </w:p>
    <w:p>
      <w:pPr>
        <w:pStyle w:val="Normal"/>
        <w:rPr/>
      </w:pPr>
      <w:r>
        <w:rPr/>
        <w:t>The second in the series of workshops was held in Chengdu, Sichuan Province in June 2002. The Chinese participants comprised approximately 100 procurators representing the prosecution services of eight provinces, three autonomous regions and two municipalities. The Australian presenters were from the Office of the NSW Director of Public Prosecutions. The workshop addressed a variety of issues central to protection of human rights in the preparation and presentation of the prosecution case. Topics included the role and responsibilities of the prosecutor; the discretion to prosecute; summary and committal proceedings, disclosure of evidence and case management</w:t>
      </w:r>
    </w:p>
    <w:p>
      <w:pPr>
        <w:pStyle w:val="Normal"/>
        <w:rPr/>
      </w:pPr>
      <w:r>
        <w:rPr/>
      </w:r>
    </w:p>
    <w:p>
      <w:pPr>
        <w:pStyle w:val="Normal"/>
        <w:rPr/>
      </w:pPr>
      <w:r>
        <w:rPr/>
        <w:t>In November 2003 a team of senior SPP officials visited Australia. The delegation was led by the newly appointed Deputy Procurator-General, whose responsibilities include HRTC activities. The objective of this activity was to provide the Deputy Procurator-General and other senior procurators with an understanding of the Australian approach to criminal law reform and the protection of human rights, with a view to identifying opportunities for a more comprehensive program of cooperation under HRTC. The main part of their visit was spent working with the Office of the NSW Director of Public Prosecutions and included presentations by Australian prosecutors and observation of court proceedings.</w:t>
      </w:r>
    </w:p>
    <w:p>
      <w:pPr>
        <w:pStyle w:val="Heading2"/>
        <w:rPr>
          <w:szCs w:val="24"/>
          <w:lang w:val="en-US"/>
        </w:rPr>
      </w:pPr>
      <w:r>
        <w:rPr>
          <w:szCs w:val="24"/>
          <w:lang w:val="en-US"/>
        </w:rPr>
      </w:r>
    </w:p>
    <w:p>
      <w:pPr>
        <w:pStyle w:val="Heading2"/>
        <w:rPr>
          <w:szCs w:val="24"/>
          <w:lang w:val="en-US"/>
        </w:rPr>
      </w:pPr>
      <w:r>
        <w:rPr>
          <w:szCs w:val="24"/>
          <w:lang w:val="en-US"/>
        </w:rPr>
        <w:t xml:space="preserve">Domestic Violence </w:t>
      </w:r>
    </w:p>
    <w:p>
      <w:pPr>
        <w:pStyle w:val="Normal"/>
        <w:widowControl w:val="false"/>
        <w:rPr>
          <w:szCs w:val="24"/>
          <w:lang w:val="en-US"/>
        </w:rPr>
      </w:pPr>
      <w:r>
        <w:rPr>
          <w:szCs w:val="24"/>
          <w:lang w:val="en-US"/>
        </w:rPr>
      </w:r>
    </w:p>
    <w:p>
      <w:pPr>
        <w:pStyle w:val="Normal"/>
        <w:widowControl w:val="false"/>
        <w:rPr/>
      </w:pPr>
      <w:r>
        <w:rPr/>
        <w:t>Officials from the All-China Women’s Federation and the local women’s organisation in Xining, Qinghai Province, visited Australia in November 2000 to examine strategies for addressing family violence faced by minority women.  This activity built on and extended the outcomes of the Women’s Legal Training Workshop (above). This activity included planning a subsequent workshop which was held in Xining in May 2001. That workshop was conducted in partnership with the All-China Women’s Federation and the Qinghai Provincial Women’s Federation.</w:t>
      </w:r>
    </w:p>
    <w:p>
      <w:pPr>
        <w:pStyle w:val="Normal"/>
        <w:widowControl w:val="false"/>
        <w:rPr/>
      </w:pPr>
      <w:r>
        <w:rPr/>
      </w:r>
    </w:p>
    <w:p>
      <w:pPr>
        <w:pStyle w:val="Normal"/>
        <w:widowControl w:val="false"/>
        <w:rPr/>
      </w:pPr>
      <w:r>
        <w:rPr/>
        <w:t>The Xining workshop in May 2001 was attended by 49 Chinese participants from a range of local organisations relevant to the issue of family violence. Presentations were given by both Chinese and Australian experts, the latter comprising a senior magistrate from Penrith Local Court in NSW and representatives of the Domestic Violence Advocacy Service of NSW, the NSW Women’s Refuge Resource Centre and the NSW Police Service. The main outcome of the workshop was a proposal for the establishment of a local policy on family violence. In addition, the Deputy Governor of Qinghai Province announced that as a follow-up activity from this workshop the provincial Government would launch a new Campaign on Violence Against Women.</w:t>
      </w:r>
    </w:p>
    <w:p>
      <w:pPr>
        <w:pStyle w:val="Normal"/>
        <w:widowControl w:val="false"/>
        <w:rPr/>
      </w:pPr>
      <w:r>
        <w:rPr/>
      </w:r>
    </w:p>
    <w:p>
      <w:pPr>
        <w:pStyle w:val="Normal"/>
        <w:rPr/>
      </w:pPr>
      <w:r>
        <w:rPr/>
        <w:t>A further workshop on family violence was held in Xining in July 2002. The workshop involved presentations by Chinese and Australian experts as well as informal discussions, in both plenary and in smaller groups. The Australian presenters included a Senior Magistrate from the Family Violence Court in South Australia, a Domestic Violence Liaison Officer from the Victorian Police Service, the Coordinator of the Domestic Violence Advocacy Service of NSW and the Coordinator of the Central Violence Intervention Program of South Australia. The workshop was be attended by approximately 60 Chinese participants working in relevant areas including courts, police, local government and community organizations. This workshop built on the achievements of the 2001 Xining Workshop by developing practical strategies and proposals to implement the local policy on family violence.</w:t>
      </w:r>
    </w:p>
    <w:p>
      <w:pPr>
        <w:pStyle w:val="Normal"/>
        <w:rPr/>
      </w:pPr>
      <w:r>
        <w:rPr/>
      </w:r>
    </w:p>
    <w:p>
      <w:pPr>
        <w:pStyle w:val="Normal"/>
        <w:rPr/>
      </w:pPr>
      <w:r>
        <w:rPr/>
        <w:t xml:space="preserve">The July 2002 workshop was part of a multi-stage project on domestic violence undertaken by the All-China Women’s Federation. Other stages implemented under that project included line surveys and focus groups to ascertain the level of public awareness of domestic violence issues. In addition, the All-China Women’s Federation advised that HRTC has provided impetus for domestic violence initiatives implemented under the ACWF’s own work program, including various local training and awareness raising activities.   </w:t>
      </w:r>
    </w:p>
    <w:p>
      <w:pPr>
        <w:pStyle w:val="Normal"/>
        <w:rPr/>
      </w:pPr>
      <w:r>
        <w:rPr/>
      </w:r>
    </w:p>
    <w:p>
      <w:pPr>
        <w:pStyle w:val="Normal"/>
        <w:rPr/>
      </w:pPr>
      <w:r>
        <w:rPr/>
        <w:t xml:space="preserve">In August 2004 a Domestic Violence Workshop was held in Hohhot, capital of Inner Mongolia Autonomous Region. The workshop was undertaken in cooperation with the All-China Women’s Federation and the provincial women’s federations of Inner Mongolia and Ningxia Hui Autonomous Regions. It was attended by about 70 officials from 14 provinces and autonomous regions. Participants represented a variety of Chinese organisations able to have an impact on domestic violence prevention. They included women’s associations, local government, legislature, courts, public security and prosecutors. This activity was the fourth stage in the domestic violence project. Its aim was to build on the lessons learned at earlier stages and to use the experience of more advanced provinces to assist a number of other provinces to move ahead more quickly. Particular attention was given to the problems faced in Ningxia Hui and Inner Mongolia Autonomous Regions. </w:t>
      </w:r>
    </w:p>
    <w:p>
      <w:pPr>
        <w:pStyle w:val="Normal"/>
        <w:rPr/>
      </w:pPr>
      <w:r>
        <w:rPr/>
      </w:r>
    </w:p>
    <w:p>
      <w:pPr>
        <w:pStyle w:val="Normal"/>
        <w:rPr/>
      </w:pPr>
      <w:r>
        <w:rPr/>
        <w:t>The Hohhot workshop produced some positive outcomes. It encouraged the formation of cross-sectoral consultative mechanisms, improvements in the competence and effectiveness of relevant local government agencies and development of community-based implementation measures for existing local domestic violence legislation. The workshop also supported efforts by Inner Mongolia to move forward on its proposal for local domestic violence legislation (based on the legislation developed in Ningxia).</w:t>
      </w:r>
    </w:p>
    <w:p>
      <w:pPr>
        <w:pStyle w:val="Normal"/>
        <w:rPr/>
      </w:pPr>
      <w:r>
        <w:rPr/>
      </w:r>
    </w:p>
    <w:p>
      <w:pPr>
        <w:pStyle w:val="Normal"/>
        <w:rPr/>
      </w:pPr>
      <w:r>
        <w:rPr/>
        <w:t>In 2005 the domestic violence project focused on the role of service provider organisations. A Domestic Violence Workshop was held in Shanghai in July 2005. The aim of this activity was to strengthen the capacity of service provider organisations, including injury evaluation centres, legal aid centres and community level women’s organisations. It was attended by about 100 Chinese officials and NGO representatives from 31 provinces, autonomous regions and autonomous cities.  This is the largest group ever for an activity with the ACWF and geographically the most diverse group to take part in a HRTC activity.  The organisations represented included women’s associations, local government, provincial legislatures, legal aid agencies, the courts, public security bureaus and prosecution services. Six Australians participated including representatives of the Human Rights and Equal Opportunity Commission, the Women’s Domestic Crisis Service in Victoria and the University of South Australia School of Social Work.</w:t>
      </w:r>
    </w:p>
    <w:p>
      <w:pPr>
        <w:pStyle w:val="Normal"/>
        <w:rPr/>
      </w:pPr>
      <w:r>
        <w:rPr/>
      </w:r>
    </w:p>
    <w:p>
      <w:pPr>
        <w:pStyle w:val="Normal"/>
        <w:rPr/>
      </w:pPr>
      <w:r>
        <w:rPr/>
        <w:t>The Shanghai workshop provided participants with new insights into Australian domestic violence response mechanisms including (but not limited to) the use of Apprehended Violence Orders, programs to counsel domestic violence perpetrators, court assistance services for victims, safety plans and quick response mechanisms. These particular mechanisms were new to most of the participants and evoked considerable interest.  They also discussed the more established response mechanisms – such as call centres and coordination mechanisms – and how to better implement those mechanisms.  The participants also canvassed proposals for concrete measures to improve services in their respective provinces including mechanisms for better consultation between public security officials and local women’s federations, development of victim safety plans and professional training and information programs.</w:t>
      </w:r>
    </w:p>
    <w:p>
      <w:pPr>
        <w:pStyle w:val="Normal"/>
        <w:rPr/>
      </w:pPr>
      <w:r>
        <w:rPr/>
      </w:r>
    </w:p>
    <w:p>
      <w:pPr>
        <w:pStyle w:val="Normal"/>
        <w:rPr/>
      </w:pPr>
      <w:r>
        <w:rPr/>
        <w:t xml:space="preserve">In April 2006 ten officials from the All-China Women’s Federation undertook a ten day study visit in Australia to examine Australian responses to domestic and family violence. The study visit provided the ACWF with an up to date overview of Australian approaches and was designed to assist ACWF in identify areas where Australian expertise may contribute to future activities. The study visit included meetings with a range of federal and state government agencies working to combat family and domestic violence; the courts; the police and numerous non-government organisations providing a range of support services to victims and perpetrators of violence. </w:t>
      </w:r>
    </w:p>
    <w:p>
      <w:pPr>
        <w:pStyle w:val="Normal"/>
        <w:rPr/>
      </w:pPr>
      <w:r>
        <w:rPr/>
      </w:r>
    </w:p>
    <w:p>
      <w:pPr>
        <w:pStyle w:val="Normal"/>
        <w:widowControl w:val="false"/>
        <w:rPr/>
      </w:pPr>
      <w:r>
        <w:rPr/>
        <w:t xml:space="preserve">During that study visit the ACWF also undertook the design of a workshop held in Urumqi, Xinjiang Autonomous Region, in July 2006. It was attended by over 80 Chinese participants, including representatives of the ACWF, local women’s federations, public security bureaus, courts and the Coordinating Group on Safeguarding Women and Children’s Rights. The workshop aimed to share the knowledge from the study visit with a wider audience in a minority region of China, and reinforce the need for human rights based approaches to domestic violence. Participants discussed strategies for encouraging government agencies, police, courts and grassroots service providers to work more collaboratively and deliver integrated responses to domestic violence, incorporating human rights and gender equality principles. </w:t>
      </w:r>
    </w:p>
    <w:p>
      <w:pPr>
        <w:pStyle w:val="Normal"/>
        <w:rPr/>
      </w:pPr>
      <w:r>
        <w:rPr/>
      </w:r>
    </w:p>
    <w:p>
      <w:pPr>
        <w:pStyle w:val="Normal"/>
        <w:rPr/>
      </w:pPr>
      <w:r>
        <w:rPr/>
        <w:t>The longer term objective of those workshops conducted in minority regions is to strengthen the capacity of the ACWF to deliver effective and culturally specific assistance through provincial level operatives to minority women experiencing domestic violence.</w:t>
      </w:r>
    </w:p>
    <w:p>
      <w:pPr>
        <w:pStyle w:val="Normal"/>
        <w:widowControl w:val="false"/>
        <w:rPr/>
      </w:pPr>
      <w:r>
        <w:rPr/>
      </w:r>
    </w:p>
    <w:p>
      <w:pPr>
        <w:pStyle w:val="Normal"/>
        <w:widowControl w:val="false"/>
        <w:rPr/>
      </w:pPr>
      <w:r>
        <w:rPr>
          <w:u w:val="single"/>
        </w:rPr>
        <w:t>Ethnic and Minority Rights</w:t>
      </w:r>
    </w:p>
    <w:p>
      <w:pPr>
        <w:pStyle w:val="Normal"/>
        <w:rPr/>
      </w:pPr>
      <w:r>
        <w:rPr/>
      </w:r>
    </w:p>
    <w:p>
      <w:pPr>
        <w:pStyle w:val="Normal"/>
        <w:rPr/>
      </w:pPr>
      <w:r>
        <w:rPr/>
        <w:t xml:space="preserve">Cooperation on minority rights has been undertaken primarily with the State Ethnic Affairs Commission (SEAC), although these issues have also been included in work with other PRC agencies. </w:t>
      </w:r>
      <w:r>
        <w:rPr>
          <w:lang w:val="en-AU"/>
        </w:rPr>
        <w:t xml:space="preserve">SEAC is the government agency with principally responsibility for ethnic minority issues in China. SEAC works through a hierarchy of provincial and local minority affairs commissions.  It oversees the drafting of policies and regulations on minority issues, carries out inspections and promotes and implements minorities policies. </w:t>
      </w:r>
    </w:p>
    <w:p>
      <w:pPr>
        <w:pStyle w:val="Normal"/>
        <w:rPr>
          <w:lang w:val="en-AU"/>
        </w:rPr>
      </w:pPr>
      <w:r>
        <w:rPr>
          <w:lang w:val="en-AU"/>
        </w:rPr>
      </w:r>
    </w:p>
    <w:p>
      <w:pPr>
        <w:pStyle w:val="Normal"/>
        <w:rPr/>
      </w:pPr>
      <w:r>
        <w:rPr/>
        <w:t>In June 2000 a Symposium on Minorities Nationalities Issues was held in Lanzhu, Gansu Province. The Australian participants included Dr William Jonas, Aboriginal and Torres Strait Islander Social Justice Commissioner and Race Discrimination Commissioner and a number of other indigenous leaders. The 47 Chinese participants included 32 from 10 identified minority groups and 15 from the majority Han. The day symposium consisted of three days of formal presentations and two days of consultations with the ethnic minority peoples of the Linxia Huixu Autonomous Prefecture in Gansu Province. Particular emphasis was given to issues concerning the delivery of culturally appropriate education and health care to minority people. The objective of this activity was to introduce the subject of minority rights into the HRTC program and to expose Chinese authorities working with minority peoples to Australian experience in these areas.</w:t>
      </w:r>
    </w:p>
    <w:p>
      <w:pPr>
        <w:pStyle w:val="Normal"/>
        <w:rPr/>
      </w:pPr>
      <w:r>
        <w:rPr/>
        <w:t xml:space="preserve"> </w:t>
      </w:r>
    </w:p>
    <w:p>
      <w:pPr>
        <w:pStyle w:val="Normal"/>
        <w:rPr/>
      </w:pPr>
      <w:r>
        <w:rPr/>
        <w:t>In February–March 2003 a further activity was undertaken in cooperation with SEAC. Eight officials from SEAC’s central office in Beijing and several provincial ethnic affairs commissions undertook a two week study visit to Australia. This activity focusssed specifically on education and built on the previous activity by examining this area in greater detail. The objective of the activity was to familiarise SEAC with the Australian approach to policy development in relation to the delivery of education to indigenous and ethnic minority groups. The longer term aim was to assist SEAC in its role of developing policy for delivery of education to minority populations in culturally appropriate ways. During their visit the group met with a variety of Australian organisations working in this field. They included the Commonwealth, New South Wales and Northern Territory Education Departments, the Centre for Appropriate Technology in Alice Springs, the Australian Institute of Aboriginal and Torres Strait Islander Studies, Batchelor Institute of Indigenous Tertiary Education in Darwin, Ludmilla Primary School in Darwin, Tranby Aboriginal College in Sydney and Cleveland Street Intensive English High School, Sydney. Priority areas examined in this activity included: ensuring access to compulsory education; maintaining minority students in compulsory education; improving access to higher education, particularly for females; and providing culturally appropriate education, including bi and trilingual education.</w:t>
      </w:r>
    </w:p>
    <w:p>
      <w:pPr>
        <w:pStyle w:val="Normal"/>
        <w:widowControl w:val="false"/>
        <w:rPr/>
      </w:pPr>
      <w:r>
        <w:rPr/>
      </w:r>
    </w:p>
    <w:p>
      <w:pPr>
        <w:pStyle w:val="Normal"/>
        <w:widowControl w:val="false"/>
        <w:rPr/>
      </w:pPr>
      <w:r>
        <w:rPr/>
        <w:t>In July 2004 a Workshop on Minority Language Rights was held in Urumqi, capital of Xinjiang Autonomous Region. The workshop focused on provision of bilingual education, examining policies and programs to promote the right of minorities to maintain, use and be educated in their own languages. It aimed to assist the State Ethnic Affairs Commission and other relevant agencies in their efforts to develop effective and culturally appropriate bilingual education for minorities, based on human rights principles.</w:t>
      </w:r>
    </w:p>
    <w:p>
      <w:pPr>
        <w:pStyle w:val="Normal"/>
        <w:widowControl w:val="false"/>
        <w:rPr/>
      </w:pPr>
      <w:r>
        <w:rPr/>
      </w:r>
    </w:p>
    <w:p>
      <w:pPr>
        <w:pStyle w:val="Normal"/>
        <w:widowControl w:val="false"/>
        <w:rPr/>
      </w:pPr>
      <w:r>
        <w:rPr/>
        <w:t xml:space="preserve">The Minority Language Rights workshop was attended by approximately 40 Chinese participants representing six provinces (Jilin, Sichuan, Guizhou, Yunnan, Gansu, Qinghai) and four autonomous regions (Xinjiang, Inner Mongolia, Guangxi Zhuang, Tibet). They were comprised predominantly of ethnic minority people with direct experience in the field of minority language education, as well as government policy makers and academics. Presentations were given by Chinese and Australian experts, the latter comprising representatives of the Australian Institute of Aboriginal and Torres Strait Islander Studies, Batchelor Institute of Indigenous Tertiary Education (NT), Yirrkala Community Education Centre (NT) and Education Queensland. </w:t>
      </w:r>
    </w:p>
    <w:p>
      <w:pPr>
        <w:pStyle w:val="Normal"/>
        <w:widowControl w:val="false"/>
        <w:rPr/>
      </w:pPr>
      <w:r>
        <w:rPr/>
      </w:r>
    </w:p>
    <w:p>
      <w:pPr>
        <w:pStyle w:val="Normal"/>
        <w:rPr/>
      </w:pPr>
      <w:r>
        <w:rPr/>
        <w:t xml:space="preserve">In December 2004 a Seminar on Economic Development and the Rights of Ethnic Minorities was held in Honghe Prefecture in Yunnan Province. The activity was undertaken in cooperation with the Ministry of Foreign Affairs.  </w:t>
      </w:r>
      <w:r>
        <w:rPr>
          <w:lang w:val="en-GB"/>
        </w:rPr>
        <w:t xml:space="preserve">The objective of this activity was to strengthen the capacity of relevant agencies to assist ethnic minorities to enjoy their right to economic development consistent with the expression and protection of their cultural rights. </w:t>
      </w:r>
    </w:p>
    <w:p>
      <w:pPr>
        <w:pStyle w:val="Normal"/>
        <w:widowControl w:val="false"/>
        <w:rPr>
          <w:lang w:val="en-GB"/>
        </w:rPr>
      </w:pPr>
      <w:r>
        <w:rPr>
          <w:lang w:val="en-GB"/>
        </w:rPr>
      </w:r>
    </w:p>
    <w:p>
      <w:pPr>
        <w:pStyle w:val="Normal"/>
        <w:widowControl w:val="false"/>
        <w:rPr/>
      </w:pPr>
      <w:r>
        <w:rPr/>
        <w:t xml:space="preserve">The seminar was attended by a diverse group of approximately fifty Chinese experts and practitioners, including representatives of the Ministry of Foreign Affairs, the State Ethnic Affairs Commission, the All-China Women’s Federation, the National Development and Reform Commission, the Ministry of Culture, the Communist Youth League and other organisations. Chinese participants came from most provinces and autonomous regions with significant ethnic populations.  Australian presenters included representatives of the Human Rights and Equal Opportunity Commission, the Australian National University Centre for Aboriginal Economic Policy Research and the Enterprise Career Education Foundation. They described </w:t>
      </w:r>
      <w:r>
        <w:rPr>
          <w:lang w:val="en-GB"/>
        </w:rPr>
        <w:t>Australian experience and shared information with the Chinese participants on programs and practical measures to achieve economic development consistent with the expression and protection of indigenous cultures.</w:t>
      </w:r>
    </w:p>
    <w:p>
      <w:pPr>
        <w:pStyle w:val="Normal"/>
        <w:widowControl w:val="false"/>
        <w:rPr>
          <w:lang w:val="en-GB"/>
        </w:rPr>
      </w:pPr>
      <w:r>
        <w:rPr>
          <w:lang w:val="en-GB"/>
        </w:rPr>
      </w:r>
    </w:p>
    <w:p>
      <w:pPr>
        <w:pStyle w:val="Normal"/>
        <w:widowControl w:val="false"/>
        <w:rPr/>
      </w:pPr>
      <w:r>
        <w:rPr/>
        <w:t>In 2005 the HRTC Program commenced work on minority rights in the Tibet Autonomous Region, focusing on minority education. The Tibetan authorities are currently pursuing reforms aimed at improving access to education for minorities. In July 2005 officials from the Tibet Autonomous Region Department of Education undertook a two week study visit to Australia.</w:t>
      </w:r>
      <w:r>
        <w:rPr>
          <w:rStyle w:val="FootnoteCharacters"/>
          <w:rStyle w:val="FootnoteAnchor"/>
        </w:rPr>
        <w:footnoteReference w:id="2"/>
      </w:r>
      <w:r>
        <w:rPr/>
        <w:t xml:space="preserve"> The purpose of the visit was to familiarise TAR DOE with Australian approaches to minority education in the areas of basic, vocational, distance and adult education and to commence the design of future cooperative activities dealing with this subject. The visit focused mainly on access to education for indigenous communities, but also looked at issues faced by Arab and Muslim communities.</w:t>
      </w:r>
    </w:p>
    <w:p>
      <w:pPr>
        <w:pStyle w:val="Normal"/>
        <w:widowControl w:val="false"/>
        <w:rPr/>
      </w:pPr>
      <w:r>
        <w:rPr/>
      </w:r>
    </w:p>
    <w:p>
      <w:pPr>
        <w:pStyle w:val="Normal"/>
        <w:rPr/>
      </w:pPr>
      <w:r>
        <w:rPr/>
        <w:t xml:space="preserve">The activity took place in Sydney, Brisbane, Darwin and Canberra. Australian organisations that participated in the visit included the Australian Institute for Aboriginal and Torres Strait Islander Studies, Tranby Aboriginal College, the University of Queensland Aboriginal and Torres Strait Islander Studies Unit, the Aboriginal and Torres Strait Islander Independent School (Murri School), Kormilda Secondary College, </w:t>
      </w:r>
      <w:r>
        <w:rPr>
          <w:color w:val="000000"/>
          <w:lang w:val="en-AU" w:eastAsia="en-AU"/>
        </w:rPr>
        <w:t xml:space="preserve">Batchelor Institute of Indigenous Tertiary Education, </w:t>
      </w:r>
      <w:r>
        <w:rPr/>
        <w:t>Nura Gili Indigenous Programs at the University of New South Wales, Rissalah College and the Lakemba Mosque. The activity examined a wide range of issues including strategies for improving access to primary, secondary, higher and vocational education for minorities, use of technology and innovative service delivery options to benefit remote communities, provision of culturally appropriate education, including bi and trilingual education, and training of teachers and incentives to attract and retain them in remote areas.</w:t>
      </w:r>
    </w:p>
    <w:p>
      <w:pPr>
        <w:pStyle w:val="Normal"/>
        <w:rPr/>
      </w:pPr>
      <w:r>
        <w:rPr/>
      </w:r>
    </w:p>
    <w:p>
      <w:pPr>
        <w:pStyle w:val="Normal"/>
        <w:rPr/>
      </w:pPr>
      <w:r>
        <w:rPr/>
        <w:t xml:space="preserve">The HRTC’s work in the Tibet Autonomous Region has also included cooperation with the TAR Department of Education on translation of education curriculum material from Mandarin into Tibetan language. This work is aimed at assisting TAR DOE to better deliver access to education to minority groups in Tibet. One of these activities was completed in 2006 and involved </w:t>
      </w:r>
      <w:r>
        <w:rPr>
          <w:lang w:val="en-GB"/>
        </w:rPr>
        <w:t xml:space="preserve">translation of eight modules on practical agricultural skills, to be used in both school curriculum and vocational training. The translation work was done in Tibet and all of the arrangements made by TAR DOE. The translation was done with a view to the material being incorporated into textbook and CD ROM format and distributed widely to schools and vocational training bodies.  </w:t>
      </w:r>
    </w:p>
    <w:p>
      <w:pPr>
        <w:pStyle w:val="Normal"/>
        <w:rPr/>
      </w:pPr>
      <w:r>
        <w:rPr/>
      </w:r>
    </w:p>
    <w:p>
      <w:pPr>
        <w:pStyle w:val="Normal"/>
        <w:rPr>
          <w:u w:val="single"/>
        </w:rPr>
      </w:pPr>
      <w:r>
        <w:rPr>
          <w:u w:val="single"/>
        </w:rPr>
        <w:t>Family Planning and Reproductive Health Rights</w:t>
      </w:r>
    </w:p>
    <w:p>
      <w:pPr>
        <w:pStyle w:val="Normal"/>
        <w:rPr>
          <w:u w:val="single"/>
        </w:rPr>
      </w:pPr>
      <w:r>
        <w:rPr>
          <w:u w:val="single"/>
        </w:rPr>
      </w:r>
    </w:p>
    <w:p>
      <w:pPr>
        <w:pStyle w:val="Normal"/>
        <w:widowControl w:val="false"/>
        <w:rPr/>
      </w:pPr>
      <w:r>
        <w:rPr/>
        <w:t xml:space="preserve">In January-February 2005 a delegation of officials of the National Population and Family Planning Commission of China (NPFPC), provincial family planning agencies and China’s Population Information and Research Centre visited Australia. </w:t>
      </w:r>
      <w:r>
        <w:rPr>
          <w:lang w:val="en-GB"/>
        </w:rPr>
        <w:t xml:space="preserve">This was the first HRTC activity with the NPFPC as a cooperating organisation. The officials </w:t>
      </w:r>
      <w:r>
        <w:rPr/>
        <w:t>examined Australian expertise in providing services in the areas of family planning and sexual and reproductive health, focusing on methodologies for incorporating human rights approaches into these services.</w:t>
      </w:r>
    </w:p>
    <w:p>
      <w:pPr>
        <w:pStyle w:val="Normal"/>
        <w:rPr>
          <w:lang w:val="en-GB"/>
        </w:rPr>
      </w:pPr>
      <w:r>
        <w:rPr>
          <w:lang w:val="en-GB"/>
        </w:rPr>
      </w:r>
    </w:p>
    <w:p>
      <w:pPr>
        <w:pStyle w:val="Normal"/>
        <w:rPr/>
      </w:pPr>
      <w:r>
        <w:rPr/>
        <w:t xml:space="preserve">This visit took place against the background of the Chinese Government’s reforms to its approach to population and family planning. Much of the impetus for this process came from the International Conference on Population and Development (ICPD) in 1994. </w:t>
      </w:r>
      <w:r>
        <w:rPr>
          <w:lang w:val="en-GB"/>
        </w:rPr>
        <w:t xml:space="preserve">Reforms are designed to shift from a quantitative focus on the absolute control of population size to the promotion of informed choice about family size and quality of life; from coercion and state administrative control to the exercise of individual reproductive health rights supported by domestic law and family planning services.  The visit also coincided with the recent broadening of the NPFPC’s responsibilities to include a wide range of sexual and reproductive health and social development issues, all of which have significant human rights implications. This activity aimed to assist the NPFPC and provincial family planning authorities in their efforts to develop human rights based approaches in these areas, </w:t>
      </w:r>
      <w:r>
        <w:rPr/>
        <w:t xml:space="preserve">including greater emphasis on informed choice. </w:t>
      </w:r>
    </w:p>
    <w:p>
      <w:pPr>
        <w:pStyle w:val="Normal"/>
        <w:widowControl w:val="false"/>
        <w:rPr/>
      </w:pPr>
      <w:r>
        <w:rPr/>
      </w:r>
    </w:p>
    <w:p>
      <w:pPr>
        <w:pStyle w:val="Normal"/>
        <w:rPr/>
      </w:pPr>
      <w:r>
        <w:rPr/>
        <w:t>The officials saw how the concept of informed choice is applied in Australian family planning and reproductive health services, and also looked at strategies for avoiding discrimination, providing culturally sensitive services and protecting the privacy rights of clients. Organisations they met with included Family Planning New South Wales, Family Planning Victoria, Marie Stopes International Australia, the Melbourne Sexual Health Centre, the Burnet Institute Centre for International Health, the Office of the Victorian Health Services Commissioner, the Australian Research Centre in Sex Health and Society, the Victorian AIDS Council, the Royal Women’s Hospital (Melbourne), the Centre for Women’s Health in Society and the United Nations Population Fund.</w:t>
      </w:r>
    </w:p>
    <w:p>
      <w:pPr>
        <w:pStyle w:val="Normal"/>
        <w:rPr/>
      </w:pPr>
      <w:r>
        <w:rPr/>
      </w:r>
    </w:p>
    <w:p>
      <w:pPr>
        <w:pStyle w:val="Normal"/>
        <w:rPr/>
      </w:pPr>
      <w:r>
        <w:rPr/>
        <w:t>In April 2006 a Human Rights and Family Planning Seminar was held in Urumqi, the capital of Xinjiang Autonomous Region. The Seminar was attended by 45 Chinese participants consisting mostly of representatives of the NPFPC as well as Directors, Deputy Directors and staff of family planning commission in the six pilot provinces and autonomous regions. Australian participants included representatives from the Office of the Victorian Health Services Commissioner, Family Planning New South Wales and Key Centre for Women’s Health in Society, School of Population Health at the University of Melbourne.</w:t>
      </w:r>
    </w:p>
    <w:p>
      <w:pPr>
        <w:pStyle w:val="Normal"/>
        <w:rPr/>
      </w:pPr>
      <w:r>
        <w:rPr/>
      </w:r>
    </w:p>
    <w:p>
      <w:pPr>
        <w:pStyle w:val="Normal"/>
        <w:rPr/>
      </w:pPr>
      <w:r>
        <w:rPr/>
        <w:t xml:space="preserve">The purpose of the Seminar was to enhance the capacity of NPFPC to apply international human rights based approaches in the delivery of family planning and reproductive health services. Presentations addressed a wide range of key issues including strategies for ensuring sensitive and high quality service provision, dealing with vulnerable clients, protection of clients’ privacy rights and effective programs for education and information in contraceptive and treatment options and reproductive health issues generally. The officials also gained an understanding of external complaint avenues operating in Australia as a means of enhancing accountability and dealing with human rights violations by family planning officials. </w:t>
      </w:r>
    </w:p>
    <w:p>
      <w:pPr>
        <w:pStyle w:val="Normal"/>
        <w:rPr/>
      </w:pPr>
      <w:r>
        <w:rPr/>
      </w:r>
    </w:p>
    <w:p>
      <w:pPr>
        <w:pStyle w:val="Normal"/>
        <w:rPr/>
      </w:pPr>
      <w:r>
        <w:rPr/>
        <w:t xml:space="preserve">Over a period of six months in 2006, the NPFPC undertook a project on ‘Human Rights Guidelines Research’ which developed practical guidelines for family planning officials on protection of human rights in the delivery of reproductive health services. In implementing this activity, the NPFPC worked closely with the </w:t>
      </w:r>
      <w:r>
        <w:rPr>
          <w:lang w:val="en-GB"/>
        </w:rPr>
        <w:t xml:space="preserve">China Research Centre on Population and Development, the </w:t>
      </w:r>
      <w:r>
        <w:rPr/>
        <w:t xml:space="preserve">Institute of Population Research at Peking University and the National People’s Congress. The NPFPC also consulted with </w:t>
      </w:r>
      <w:r>
        <w:rPr>
          <w:lang w:val="en-GB"/>
        </w:rPr>
        <w:t>a variety of academic experts and family planning officials working at grass roots level.</w:t>
      </w:r>
    </w:p>
    <w:p>
      <w:pPr>
        <w:pStyle w:val="Normal"/>
        <w:rPr>
          <w:lang w:val="en-GB"/>
        </w:rPr>
      </w:pPr>
      <w:r>
        <w:rPr>
          <w:lang w:val="en-GB"/>
        </w:rPr>
      </w:r>
    </w:p>
    <w:p>
      <w:pPr>
        <w:pStyle w:val="Normal"/>
        <w:rPr>
          <w:lang w:val="en-GB"/>
        </w:rPr>
      </w:pPr>
      <w:r>
        <w:rPr>
          <w:lang w:val="en-GB"/>
        </w:rPr>
        <w:t xml:space="preserve">This activity involved research on international human rights standards relevant to reproductive health and their application in the delivery of family planning services. The research focused on methodologies for translating those standards into practice in the day-to-day operation of family planning services. The research culminated in a set of guidelines on human rights in family planning and reproductive health services, intended as a practical information resource for professionals working in this field in the NPFPC’s six pilot provinces and autonomous regions. The guidelines aim to articulate those standards in a way that relates more directly to the circumstances of local services, so that service providers will better understand them and be better equipped to apply them. </w:t>
      </w:r>
    </w:p>
    <w:p>
      <w:pPr>
        <w:pStyle w:val="Normal"/>
        <w:rPr>
          <w:lang w:val="en-GB"/>
        </w:rPr>
      </w:pPr>
      <w:r>
        <w:rPr>
          <w:lang w:val="en-GB"/>
        </w:rPr>
        <w:t xml:space="preserve"> </w:t>
      </w:r>
    </w:p>
    <w:p>
      <w:pPr>
        <w:pStyle w:val="Normal"/>
        <w:rPr/>
      </w:pPr>
      <w:r>
        <w:rPr>
          <w:lang w:val="en-GB"/>
        </w:rPr>
        <w:t xml:space="preserve">Also </w:t>
      </w:r>
      <w:r>
        <w:rPr/>
        <w:t xml:space="preserve">over six months in 2006, the NPFPC undertook a ‘Human Rights Awareness Needs Assessment’. This activity took the form of a survey of family planning service providers and clients in the NPFPC’s six pilot provinces and autonomous regions. The survey aimed to ascertain the levels of awareness and understanding of reproductive health rights in the target groups. The activity was undertaken in partnership with the China Population and Development Research Centre. </w:t>
      </w:r>
    </w:p>
    <w:p>
      <w:pPr>
        <w:pStyle w:val="Normal"/>
        <w:rPr/>
      </w:pPr>
      <w:r>
        <w:rPr/>
      </w:r>
    </w:p>
    <w:p>
      <w:pPr>
        <w:pStyle w:val="Normal"/>
        <w:rPr/>
      </w:pPr>
      <w:r>
        <w:rPr/>
        <w:t>The survey questions covered a variety of issues relevant to the respondents’ awareness and understanding of reproductive health rights. The questions were broad ranging and addressed not only their levels of knowledge but also their views and experiences in relation to various aspects of service delivery. This included matters such as the level of choice in contraceptive and treatment options, the degree of privacy afforded to clients and their information, access to complaint mechanisms and overall quality of service. The data collected from this activity will inform the development of future NPFPC programs in the six pilot regions. In particular, the NPFPC will be better equipped to develop training and awareness raising programs that reflect local need and address priority areas in the deficits of knowledge and understanding of reproductive health rights.</w:t>
      </w:r>
    </w:p>
    <w:p>
      <w:pPr>
        <w:pStyle w:val="Normal"/>
        <w:widowControl w:val="false"/>
        <w:rPr/>
      </w:pPr>
      <w:r>
        <w:rPr/>
      </w:r>
    </w:p>
    <w:p>
      <w:pPr>
        <w:pStyle w:val="Normal"/>
        <w:widowControl w:val="false"/>
        <w:rPr/>
      </w:pPr>
      <w:r>
        <w:rPr/>
        <w:t>A ‘Human Rights and Family Planning Training’ activity was held in Nanchang, Jiangxi Province, over three days in October 2006. The training focused on measures for protection of human rights in the delivery of family planning and reproductive health services. This activity built on the previous activities noted above by disseminating information and knowledge from those activities to a wider audience. The training was attended by approximately 100 Chinese participants, representing all 31 provinces and autonomous regions. Chinese experts who presented at the training included Professor Liu Hongyan of the China Population and Development Research Center and Professor Qiao Xiaochun of the Institute of Population Research at Peking University. Presentations were also given by Ms Mariam Khan, Deputy Representative of UNFPA China and Ms Jane Daniels, Project Support Manager of Marie Stopes International Australia in Beijing.</w:t>
      </w:r>
    </w:p>
    <w:p>
      <w:pPr>
        <w:pStyle w:val="Normal"/>
        <w:widowControl w:val="false"/>
        <w:rPr/>
      </w:pPr>
      <w:r>
        <w:rPr/>
      </w:r>
    </w:p>
    <w:p>
      <w:pPr>
        <w:pStyle w:val="Normal"/>
        <w:widowControl w:val="false"/>
        <w:rPr/>
      </w:pPr>
      <w:r>
        <w:rPr/>
        <w:t xml:space="preserve">The Nanchang training also facilitated exchange of information and concrete examples of best practice among participants. This was achieved particularly through the presentations by eleven different provincial, prefecture and county level family planning representatives. During those presentations they shared their experiences of family planning and human rights, highlighting both the successes and ongoing challenges they face in the delivery of their services. </w:t>
      </w:r>
    </w:p>
    <w:p>
      <w:pPr>
        <w:pStyle w:val="Normal"/>
        <w:widowControl w:val="false"/>
        <w:rPr/>
      </w:pPr>
      <w:r>
        <w:rPr/>
      </w:r>
    </w:p>
    <w:p>
      <w:pPr>
        <w:pStyle w:val="Normal"/>
        <w:rPr/>
      </w:pPr>
      <w:r>
        <w:rPr/>
        <w:t xml:space="preserve">Following the Nanchang activity, a ‘Human Rights and Family Planning Training’ activity was held in Kunming, Yunnan Province, in March 2007.  This was a workshop conducted by the NPFPC and the Yunnan Family Planning Commission and involved 55 Chinese participants, mainly from six “Family Planning and Human Rights” pilot provinces.  The workshop focused on the pilot program of measures for protection of human rights in the delivery of family planning and reproductive health services, in particular on the right to privacy, complaint handling and client counseling in relation to informed choice.  The activity aimed to encourage practices that protect and promote human rights, including the rights of women, children and ethnic minorities, within China’s family planning system. </w:t>
      </w:r>
    </w:p>
    <w:p>
      <w:pPr>
        <w:pStyle w:val="Normal"/>
        <w:rPr/>
      </w:pPr>
      <w:r>
        <w:rPr/>
      </w:r>
    </w:p>
    <w:p>
      <w:pPr>
        <w:pStyle w:val="Normal"/>
        <w:rPr/>
      </w:pPr>
      <w:r>
        <w:rPr/>
        <w:t>The workshop followed on from previous</w:t>
      </w:r>
      <w:r>
        <w:rPr>
          <w:lang w:val="en-GB"/>
        </w:rPr>
        <w:t xml:space="preserve"> activities undertaken by the NPFPC supporting</w:t>
      </w:r>
      <w:r>
        <w:rPr/>
        <w:t xml:space="preserve"> the pilot program in six provinces and autonomous regions and</w:t>
      </w:r>
      <w:r>
        <w:rPr>
          <w:lang w:val="en-AU" w:eastAsia="en-AU"/>
        </w:rPr>
        <w:t xml:space="preserve"> was the first to begin the examination of progress on the pilot.  Presentations emphasised a number of different themes and work areas including: law based administration in family planning; gender evaluation and analysis; provision of quality care; counselling skills; complaint handling and privacy.  Presentations were given by</w:t>
      </w:r>
      <w:r>
        <w:rPr/>
        <w:t xml:space="preserve"> various Chinese experts, including Ms Yao Ying from the Department of Policy and Law, National Population and Family Planning Commission and Professor Xie Zhenming of the China Population and Development Research Centre, among others. The program provided time for each of the pilot provinces to make presentations on their progress in the pilot program and on their priorities for the coming period.  </w:t>
      </w:r>
    </w:p>
    <w:p>
      <w:pPr>
        <w:pStyle w:val="Normal"/>
        <w:widowControl w:val="false"/>
        <w:rPr/>
      </w:pPr>
      <w:r>
        <w:rPr/>
      </w:r>
    </w:p>
    <w:p>
      <w:pPr>
        <w:pStyle w:val="Heading2"/>
        <w:rPr/>
      </w:pPr>
      <w:r>
        <w:rPr/>
        <w:t>Human Rights Short Courses</w:t>
      </w:r>
    </w:p>
    <w:p>
      <w:pPr>
        <w:pStyle w:val="Normal"/>
        <w:widowControl w:val="false"/>
        <w:rPr/>
      </w:pPr>
      <w:r>
        <w:rPr/>
      </w:r>
    </w:p>
    <w:p>
      <w:pPr>
        <w:pStyle w:val="Normal"/>
        <w:widowControl w:val="false"/>
        <w:rPr/>
      </w:pPr>
      <w:r>
        <w:rPr/>
        <w:t>In July-October 1999 nine Chinese nationals from the Ministry of Foreign Affairs, State Family Planning Commission, State Ethnic Affairs Commission, Supreme People’s Procuratorate, Ministry of Public Security and the China Law Society spent three months in Australia undertaking a purpose-designed course.  The course was conducted directly by HREOC but included visits to and lectures on the role of Australian organisations involved in the promotion, protection and administration of human rights.  These included the NSW and Commonwealth Ombudsman, the Human Rights Council, the Aboriginal Justice Advisory Council, the NSW Police Service, the Police Integrity Commission, the Director of Public Prosecutions, the Independent Commission Against Corruption, the Department of Corrective Services, Amnesty International and a number of other relevant organisations. Discussions with NSW and Commonwealth politicians and office bearers and attendance at two relevant international conferences also formed part of the activity.</w:t>
      </w:r>
    </w:p>
    <w:p>
      <w:pPr>
        <w:pStyle w:val="Normal"/>
        <w:widowControl w:val="false"/>
        <w:rPr/>
      </w:pPr>
      <w:r>
        <w:rPr/>
      </w:r>
    </w:p>
    <w:p>
      <w:pPr>
        <w:pStyle w:val="Heading2"/>
        <w:rPr/>
      </w:pPr>
      <w:r>
        <w:rPr/>
        <w:t>Human Rights Treaties</w:t>
      </w:r>
    </w:p>
    <w:p>
      <w:pPr>
        <w:pStyle w:val="Normal"/>
        <w:rPr>
          <w:lang w:val="en-AU"/>
        </w:rPr>
      </w:pPr>
      <w:r>
        <w:rPr>
          <w:lang w:val="en-AU"/>
        </w:rPr>
      </w:r>
    </w:p>
    <w:p>
      <w:pPr>
        <w:pStyle w:val="Normal"/>
        <w:rPr/>
      </w:pPr>
      <w:r>
        <w:rPr/>
        <w:t xml:space="preserve">China signed the </w:t>
      </w:r>
      <w:r>
        <w:rPr>
          <w:i/>
        </w:rPr>
        <w:t xml:space="preserve">International Covenant on Economic, Social and Cultural Rights </w:t>
      </w:r>
      <w:r>
        <w:rPr/>
        <w:t xml:space="preserve">(ICESCR) in October 1997 and ratified it in February 2001.  The treaty came into effect in China in July 2001. China signed the </w:t>
      </w:r>
      <w:r>
        <w:rPr>
          <w:i/>
        </w:rPr>
        <w:t xml:space="preserve">International Covenant on Civil and Political Rights </w:t>
      </w:r>
      <w:r>
        <w:rPr/>
        <w:t>(ICCPR) in October 1998 but is yet to ratify it. However, the Chinese Government is currently focused on preparing for its ratification.</w:t>
      </w:r>
    </w:p>
    <w:p>
      <w:pPr>
        <w:pStyle w:val="Normal"/>
        <w:widowControl w:val="false"/>
        <w:rPr/>
      </w:pPr>
      <w:r>
        <w:rPr/>
      </w:r>
    </w:p>
    <w:p>
      <w:pPr>
        <w:pStyle w:val="Normal"/>
        <w:widowControl w:val="false"/>
        <w:rPr/>
      </w:pPr>
      <w:r>
        <w:rPr/>
        <w:t xml:space="preserve">In September 1999 an introductory seminar on the reporting requirements of the ICCPR and the ICESCR was conducted in China by officers of the Attorney-General’s Department and the Department of Foreign Affairs and Trade. </w:t>
      </w:r>
    </w:p>
    <w:p>
      <w:pPr>
        <w:pStyle w:val="Normal"/>
        <w:widowControl w:val="false"/>
        <w:rPr/>
      </w:pPr>
      <w:r>
        <w:rPr/>
      </w:r>
    </w:p>
    <w:p>
      <w:pPr>
        <w:pStyle w:val="Normal"/>
        <w:widowControl w:val="false"/>
        <w:rPr/>
      </w:pPr>
      <w:r>
        <w:rPr/>
        <w:t xml:space="preserve">In May 2000, officers from both departments, together with HREOC, provided training in Australia for key Chinese officials who would be responsible (in the event of their ratification) for reporting under the ICCPR and the ICESCR. The longer term goal of these two initial activities was to provide encouragement for China to ratify and fully implement the two covenants.  </w:t>
      </w:r>
    </w:p>
    <w:p>
      <w:pPr>
        <w:pStyle w:val="Normal"/>
        <w:rPr/>
      </w:pPr>
      <w:r>
        <w:rPr/>
      </w:r>
    </w:p>
    <w:p>
      <w:pPr>
        <w:pStyle w:val="Normal"/>
        <w:rPr/>
      </w:pPr>
      <w:r>
        <w:rPr/>
        <w:t xml:space="preserve">These developments provided impetus for a further reporting seminar focusing specifically on the ICESCR, held in Beijing in July 2002.   The seminar was conducted in partnership with the Chinese Ministry of Foreign Affairs which has overall responsibility for reporting under the treaty. The Chinese participants comprised approximately 30 officials from government agencies relevant to the reporting process.  As with the previous reporting activities, the Australian presenters were from the Attorney-General’s Department, the Department of Foreign Affairs and Trade and HREOC. Presentations addressed various steps in the reporting process including information gathering, report preparation and report presentation and discussion before the Commission on Human Rights. This activity was more tightly focused than either of the previous activities in that it dealt exclusively with the ICESCR and involved Chinese officials who would carry actual responsibility for preparing China’s first report.  </w:t>
      </w:r>
    </w:p>
    <w:p>
      <w:pPr>
        <w:pStyle w:val="Normal"/>
        <w:rPr/>
      </w:pPr>
      <w:r>
        <w:rPr/>
      </w:r>
    </w:p>
    <w:p>
      <w:pPr>
        <w:pStyle w:val="Normal"/>
        <w:rPr/>
      </w:pPr>
      <w:r>
        <w:rPr/>
        <w:t>The objective of this activity was to strengthen the capacity of Chinese organisations to prepare China’s initial report under the ICESCR.  This activity will contribute to the goal of HRTC by providing officials with a good understanding of the reporting requirements of the ICESCR, particularly in relation to China’s capacity to promote and protect the rights guaranteed by the Covenant.</w:t>
      </w:r>
    </w:p>
    <w:p>
      <w:pPr>
        <w:pStyle w:val="Normal"/>
        <w:rPr/>
      </w:pPr>
      <w:r>
        <w:rPr/>
      </w:r>
    </w:p>
    <w:p>
      <w:pPr>
        <w:pStyle w:val="Normal"/>
        <w:rPr/>
      </w:pPr>
      <w:r>
        <w:rPr/>
        <w:t xml:space="preserve">In November 2005 a delegation led by the Ministry of Foreign Affairs undertook a study visit to examine Australia’s experience in implementation of the ICCPR. Other PRC agencies involved in the study visit included the Supreme People’s Procuratorate, Ministry of Public Security, Supreme People’s Court, State Council, National People’s Congress and Ministry of Justice. </w:t>
      </w:r>
    </w:p>
    <w:p>
      <w:pPr>
        <w:pStyle w:val="Normal"/>
        <w:rPr/>
      </w:pPr>
      <w:r>
        <w:rPr/>
      </w:r>
    </w:p>
    <w:p>
      <w:pPr>
        <w:pStyle w:val="Normal"/>
        <w:rPr/>
      </w:pPr>
      <w:r>
        <w:rPr/>
        <w:t xml:space="preserve">The MFA is actively involved in China’s preparations for its ratification and convenes an inter-agency working group that is examining measures needed to bring China’s domestic legislation into compliance with the treaty. The group is also considering the question of reservations to ICCPR, with the aim of ensuring that any reservations are applied responsibly and as sparingly as possible. The objective of this study visit was to strengthen the capacity of the Ministry of Foreign Affairs and other related agencies to promote and prepare for China’s ratification of the ICCPR. </w:t>
      </w:r>
    </w:p>
    <w:p>
      <w:pPr>
        <w:pStyle w:val="Normal"/>
        <w:rPr/>
      </w:pPr>
      <w:r>
        <w:rPr/>
      </w:r>
    </w:p>
    <w:p>
      <w:pPr>
        <w:pStyle w:val="Normal"/>
        <w:rPr/>
      </w:pPr>
      <w:r>
        <w:rPr/>
        <w:t>The delegation spent time in Sydney and Canberra and met Federal and ACT government agencies, the Australian Parliament, and a number of NGOs that are active in monitoring and reporting on Australia’s compliance with its international human rights obligations. Their visit included meetings with the Human Rights and Equal Opportunity Commission, the Federal Attorney-General’s Department (Human Rights Branch), the Department of Foreign Affairs and Trade (Treaties Secretariat), the Department of the Senate, the ACT Department of Justice and Community Safety (Bill of Rights Unit), the ACT Human Rights Office, the Asia Pacific Forum of National Human Rights Institutions, People with Disability Australia Incorporated and the Human Rights Network of the National Association of Community Legal Centres.</w:t>
      </w:r>
    </w:p>
    <w:p>
      <w:pPr>
        <w:pStyle w:val="Normal"/>
        <w:rPr/>
      </w:pPr>
      <w:r>
        <w:rPr/>
      </w:r>
    </w:p>
    <w:p>
      <w:pPr>
        <w:pStyle w:val="Normal"/>
        <w:rPr/>
      </w:pPr>
      <w:r>
        <w:rPr/>
        <w:t>In December 2005 a further activity dealing with ICESCR was conducted under the HRTC program. Since the previous activity on ICESCR (described above) China had submitted its first report on implementation of the provisions of the treaty. That report was considered by the United Nations Committee on Economic, Social and Cultural Rights in April 2005 and at its 27</w:t>
      </w:r>
      <w:r>
        <w:rPr>
          <w:vertAlign w:val="superscript"/>
        </w:rPr>
        <w:t>th</w:t>
      </w:r>
      <w:r>
        <w:rPr/>
        <w:t xml:space="preserve"> meeting on 13 May 2005, the Committee issued its concluding observations on China’s first report</w:t>
      </w:r>
      <w:r>
        <w:rPr>
          <w:rStyle w:val="FootnoteCharacters"/>
          <w:rStyle w:val="FootnoteAnchor"/>
        </w:rPr>
        <w:footnoteReference w:id="3"/>
      </w:r>
      <w:r>
        <w:rPr/>
        <w:t>.The ICESCR Committee made various recommendations about actions China should take to strengthen compliance before its next report to the Committee, which is due in 2010. This activity sought to take the cooperation on ICESCR further by identifying those areas where Australian technical assistance could help to address particular areas of concern identified by the UN Committee in its response to China’s first country report.</w:t>
      </w:r>
    </w:p>
    <w:p>
      <w:pPr>
        <w:pStyle w:val="Normal"/>
        <w:rPr/>
      </w:pPr>
      <w:r>
        <w:rPr/>
      </w:r>
    </w:p>
    <w:p>
      <w:pPr>
        <w:pStyle w:val="Normal"/>
        <w:widowControl w:val="false"/>
        <w:rPr/>
      </w:pPr>
      <w:r>
        <w:rPr/>
        <w:t xml:space="preserve">The activity involved two Australian experts conducting a series of meetings with senior representatives from a range of Chinese agencies that have direct responsibility for the legal and policy changes that the UN Committee recommended in its report. The purpose of these meetings was to establish whether and how the agency intends to respond to the Committee’s recommendations, what difficulties the agency expects to encounter in this reform process, and what cooperation activities with Australia might be of assistance in overcoming these difficulties. The Australian team met with the MFA Office for Poverty Alleviation, the Ministry of Construction, the All China Federation of Trade Unions, the Ministry for Labour and Social Security, the Ministry of Health, the China Disabled Person’s Federation, the State Ethnic Affairs Commission, the Ministry of Education, the International Poverty Reduction Centre in China, the China Foundation for Human Rights Development and the All China Women’s Federation. While many issues were canvassed one of the key areas of focus in discussions was the importance of disaggregated statistics to ensure effective implementation and reporting on ICESCR. </w:t>
      </w:r>
    </w:p>
    <w:p>
      <w:pPr>
        <w:pStyle w:val="Normal"/>
        <w:widowControl w:val="false"/>
        <w:rPr/>
      </w:pPr>
      <w:r>
        <w:rPr/>
      </w:r>
    </w:p>
    <w:p>
      <w:pPr>
        <w:pStyle w:val="Normal"/>
        <w:widowControl w:val="false"/>
        <w:rPr/>
      </w:pPr>
      <w:r>
        <w:rPr/>
        <w:t>That activity was followed up by a more in-depth Seminar on Implementation of the ICESCR Concluding Observations, held in Urumqi, Xinjiang Autonomous Region, over two days in October 2006. The seminar involved approximately 25 Chinese participants from a range of government agencies, academic institutions and NGOs with responsibilities relevant to implementation of ICESCR. They included the Ministry of Foreign Affairs, Office of the National Working Committee on Women and Children, State Statistics Bureau, State Council Information Office, United Front Work Department, Ministry of Labour and Social Security, State Ethnic Affairs Commission, Ministry of Education, All China Women’s Federation, All China Federation of Trade Unions, China Society for Human Rights Studies, Chinese Academy of Social Sciences, China University of Political Science and Law and Beijing University. It was also attended by two Australian experts plus the Chairperson of the UN Committee on Economic, Social and Cultural Rights.</w:t>
      </w:r>
    </w:p>
    <w:p>
      <w:pPr>
        <w:pStyle w:val="Normal"/>
        <w:widowControl w:val="false"/>
        <w:rPr/>
      </w:pPr>
      <w:r>
        <w:rPr/>
      </w:r>
    </w:p>
    <w:p>
      <w:pPr>
        <w:pStyle w:val="Normal"/>
        <w:rPr/>
      </w:pPr>
      <w:r>
        <w:rPr/>
        <w:t xml:space="preserve">The 2006 seminar built on the outcomes of the previous activities through a more detailed examination of key recommendations of the UN Committee, and by engaging a wider range of Chinese participants in discussions about how China will respond to the Committee’s concerns. The seminar assisted China to identify key recommendations that it will need to address in its next report to the Committee, and to begin the process of determining how it will go about addressing the Committee’s concerns in a strategic and coordinated manner. The seminar provided practical information about the intent and desired outcomes of the Committee’s Concluding Observations, as well as an overview of the Australian government’s approach to responding to treaty body recommendations. The participation by the Chairperson of the UN Committee on Economic, Social and Cultural Rights was particularly valuable, given that she was the main author of the report. She was able to explain the Committee’s thinking on a number of the recommendations, and to refer the participants to key Statements and General Comments the Committee has issued that could assist China in correctly interpreting the full extent of its obligations under ICESCR. </w:t>
      </w:r>
    </w:p>
    <w:p>
      <w:pPr>
        <w:pStyle w:val="Normal"/>
        <w:widowControl w:val="false"/>
        <w:rPr/>
      </w:pPr>
      <w:r>
        <w:rPr/>
      </w:r>
    </w:p>
    <w:p>
      <w:pPr>
        <w:pStyle w:val="Heading2"/>
        <w:rPr/>
      </w:pPr>
      <w:r>
        <w:rPr/>
        <w:t>Judicial Cooperation</w:t>
      </w:r>
    </w:p>
    <w:p>
      <w:pPr>
        <w:pStyle w:val="Normal"/>
        <w:widowControl w:val="false"/>
        <w:rPr/>
      </w:pPr>
      <w:r>
        <w:rPr/>
      </w:r>
    </w:p>
    <w:p>
      <w:pPr>
        <w:pStyle w:val="Normal"/>
        <w:widowControl w:val="false"/>
        <w:rPr/>
      </w:pPr>
      <w:r>
        <w:rPr/>
        <w:t>Judicial cooperation under HRTC has focused principally on two PRC agencies, the National Judges College and the Supreme People’s Court.  Over time, cooperative activities have moved from a standard lecture format introducing broad themes to a more practical training format focusing on specific topics relevant to the protection of human rights in the context of judicial practices.</w:t>
      </w:r>
    </w:p>
    <w:p>
      <w:pPr>
        <w:pStyle w:val="Normal"/>
        <w:widowControl w:val="false"/>
        <w:rPr/>
      </w:pPr>
      <w:r>
        <w:rPr/>
      </w:r>
    </w:p>
    <w:p>
      <w:pPr>
        <w:pStyle w:val="Normal"/>
        <w:widowControl w:val="false"/>
        <w:rPr/>
      </w:pPr>
      <w:r>
        <w:rPr/>
        <w:t>In 1999 the former Chief Justice of Australia, Sir Anthony Mason, together with a serving judge from the Federal Court of Australia Justice Finkelstein, delivered lectures at the National Judges College in Beijing. The lectures encompassed a number of subjects, most notably judicial review and the rules of criminal procedure. Sir Anthony Mason and Federal Court Justice Matthews returned to the NJC for further lectures in July 2000.</w:t>
      </w:r>
    </w:p>
    <w:p>
      <w:pPr>
        <w:pStyle w:val="Normal"/>
        <w:widowControl w:val="false"/>
        <w:rPr/>
      </w:pPr>
      <w:r>
        <w:rPr/>
      </w:r>
    </w:p>
    <w:p>
      <w:pPr>
        <w:pStyle w:val="Normal"/>
        <w:widowControl w:val="false"/>
        <w:rPr/>
      </w:pPr>
      <w:r>
        <w:rPr/>
        <w:t>In June 2000 five judges from the Supreme People’s Court of China and a number of provincial courts undertook a ten day study visit to Australia to examine forensic practices and procedural rules to protect human rights in Australian courts.</w:t>
      </w:r>
    </w:p>
    <w:p>
      <w:pPr>
        <w:pStyle w:val="Normal"/>
        <w:widowControl w:val="false"/>
        <w:rPr/>
      </w:pPr>
      <w:r>
        <w:rPr/>
      </w:r>
    </w:p>
    <w:p>
      <w:pPr>
        <w:pStyle w:val="Normal"/>
        <w:widowControl w:val="false"/>
        <w:rPr/>
      </w:pPr>
      <w:r>
        <w:rPr/>
        <w:t xml:space="preserve">In October 2001 the Chief Justice of New South Wales, James Spigelman, together with Federal Court of Australia Justice Catherine Branson, Victorian Supreme Court Justice Murray Kellam and former High Court Justice Sir Daryl Dawson, conducted training at the National Judges’ College in Beijing. The focus of the training was on judicial ethics and covered issues such as judicial independence, conflict of interests, judicial impartiality and bias. This activity coincided with the introduction of China’s first Code of Judicial Ethics and the training provided some initial guidance on the application of its provisions. </w:t>
      </w:r>
    </w:p>
    <w:p>
      <w:pPr>
        <w:pStyle w:val="Normal"/>
        <w:widowControl w:val="false"/>
        <w:rPr/>
      </w:pPr>
      <w:r>
        <w:rPr/>
      </w:r>
    </w:p>
    <w:p>
      <w:pPr>
        <w:pStyle w:val="Normal"/>
        <w:widowControl w:val="false"/>
        <w:rPr/>
      </w:pPr>
      <w:r>
        <w:rPr/>
        <w:t xml:space="preserve">In March 2002 Justice John Byrne of the Queensland Supreme Court together with HREOC’s Legal Consultant visited Beijing to conduct consultations with the Supreme People’s Court on future activities under HRTC. That mission also produced the design for a specific cooperative activity implemented in June 2003. That activity involved a visit to Australia by seven judicial officers from the Supreme People’s Court and the High People’s Courts of various provinces. The purpose of their visit was to examine evidentiary rules and procedures and their application to human rights protection in criminal trials. The visit took place in the New South Wales jurisdiction and included presentations by senior Australian judges as well as prosecutors, coroners and others with relevant expertise. The Judicial Commission of New South Wales played a key role in the coordinating the Australian technical input. The observation, explanation and discussion of court proceedings provided practical demonstrations of the protection of the rights of accused persons and witnesses. </w:t>
      </w:r>
    </w:p>
    <w:p>
      <w:pPr>
        <w:pStyle w:val="Normal"/>
        <w:widowControl w:val="false"/>
        <w:rPr/>
      </w:pPr>
      <w:r>
        <w:rPr/>
      </w:r>
    </w:p>
    <w:p>
      <w:pPr>
        <w:pStyle w:val="Normal"/>
        <w:widowControl w:val="false"/>
        <w:rPr/>
      </w:pPr>
      <w:r>
        <w:rPr/>
        <w:t xml:space="preserve">Further training was conducted at the National Judges’ College in Beijing in November 2003. The Australian team was led by the Chief Justice of New South Wales, James Spigelman and included Federal Court Justice Catherine Branson, Federal Court Justice Ray Finkelstein and New South Wales Supreme Court Justice Virginia Bell. The training focused on the formulation of written reasons for judicial decisions. The training examined both the underlying rationale and the practical issues in developing written reasons. Presentations highlighted the role of reasoned decisions in promoting accountability and human rights protection in the judicial system. </w:t>
      </w:r>
    </w:p>
    <w:p>
      <w:pPr>
        <w:pStyle w:val="Normal"/>
        <w:widowControl w:val="false"/>
        <w:rPr/>
      </w:pPr>
      <w:r>
        <w:rPr/>
      </w:r>
    </w:p>
    <w:p>
      <w:pPr>
        <w:pStyle w:val="Normal"/>
        <w:autoSpaceDE w:val="false"/>
        <w:rPr/>
      </w:pPr>
      <w:r>
        <w:rPr/>
        <w:t>In April 2004 a delegation of judges from the Supreme People’s Court and provincial courts in China undertook a study visit to Australia. The purpose of their visit was to examine Australian processes for dealing with minor criminal offences and sentencing options, and how these processes are used to protect human rights. The visit took place in the New South Wales jurisdiction and involved meetings with judicial and other organisations involved in sentencing issues. They included t</w:t>
      </w:r>
      <w:r>
        <w:rPr>
          <w:rFonts w:cs="Arial"/>
          <w:lang w:val="en-AU" w:eastAsia="en-AU"/>
        </w:rPr>
        <w:t xml:space="preserve">he Judicial Commission of New South Wales, the NSW District Court, NSW Magistrates Court, NSW Children’s Court, NSW Drug Court, NSW Department of Corrective Services, NSW Department of Juvenile Justice, the Aboriginal Justice Advisory Council and the Sentencing Council. The discussions focussed particularly on </w:t>
      </w:r>
      <w:r>
        <w:rPr/>
        <w:t xml:space="preserve">non-custodial sentencing options as the most appropriate responses to minor offending and highlighted the potential of these measures in encouraging rehabilitation of offenders. This activity will assist the Supreme People’s Court in its role of contributing to current PRC reforms aimed at increasing the range of non-custodial alternatives available to judges. Under the present system they are quite limited. </w:t>
      </w:r>
    </w:p>
    <w:p>
      <w:pPr>
        <w:pStyle w:val="Normal"/>
        <w:widowControl w:val="false"/>
        <w:rPr/>
      </w:pPr>
      <w:r>
        <w:rPr/>
      </w:r>
    </w:p>
    <w:p>
      <w:pPr>
        <w:pStyle w:val="Normal"/>
        <w:rPr/>
      </w:pPr>
      <w:r>
        <w:rPr/>
        <w:t xml:space="preserve">In August 2004 a delegation consisting of the President and senior officials of the National Judges’ College visited Australia. The focus of this activity was on development of human rights curriculum. The NJC is currently seeking to integrate human rights training more strongly into its curriculum and this activity was aimed at supporting that endeavour. During their visit they examined the work of Australian institutions that undertake human rights and judicial training.  This included university law faculties, judicial training bodies, judges and other legal professionals. The officials examined curricula in university courses as well as orientation and continuing professional education programs for members of the judiciary. Australian organisations they met with included the National Judicial College of Australia, the Judicial College of Victoria, the Australian Institute of Judicial Administration, the Judicial Commission of New South Wales, the High Court of Australia, the Supreme Court of New South Wales and law faculties of Melbourne University, Monash University, the Australian National University and the University of New South Wales. The activity provided the National Judges’ College with information and insights to assist their future work in developing human rights training curriculum for judges. </w:t>
      </w:r>
    </w:p>
    <w:p>
      <w:pPr>
        <w:pStyle w:val="Normal"/>
        <w:rPr/>
      </w:pPr>
      <w:r>
        <w:rPr/>
      </w:r>
    </w:p>
    <w:p>
      <w:pPr>
        <w:pStyle w:val="Normal"/>
        <w:rPr/>
      </w:pPr>
      <w:r>
        <w:rPr/>
        <w:t xml:space="preserve">A further activity focusing on development of human rights curriculum was conducted in 2005. The ‘Human Rights Education Audit’ was undertaken by two officials of the National Judges College. They spent 3 months (July-October 2005) at the University of New South Wales, examining Australian expertise in the teaching of human rights law. They were based principally at the Australian Human Rights Centre at the University of New South Wales but also had contact with other relevant institutions. This activity built on the introductory nature of the previous NJC visit with a more in-depth examination of human rights curriculum. </w:t>
      </w:r>
    </w:p>
    <w:p>
      <w:pPr>
        <w:pStyle w:val="Normal"/>
        <w:rPr/>
      </w:pPr>
      <w:r>
        <w:rPr/>
      </w:r>
    </w:p>
    <w:p>
      <w:pPr>
        <w:pStyle w:val="Normal"/>
        <w:autoSpaceDE w:val="false"/>
        <w:rPr>
          <w:lang w:val="en-AU" w:eastAsia="en-AU"/>
        </w:rPr>
      </w:pPr>
      <w:r>
        <w:rPr>
          <w:lang w:val="en-GB"/>
        </w:rPr>
        <w:t xml:space="preserve">The two officials gained information on a wide cross-section of human rights related curricula at the University of New South Wales. The subject matter included underlying principles of human rights as well as issues related more directly to judicial protection of human rights. Their observations covered graduate and undergraduate degree courses, professional development programs and specialist legal research. They gained insights into both the content of curriculum and the methodologies for its delivery in a training environment. Courses reviewed by the NJC officials included </w:t>
      </w:r>
      <w:r>
        <w:rPr>
          <w:lang w:val="en-AU" w:eastAsia="en-AU"/>
        </w:rPr>
        <w:t xml:space="preserve">International Human Rights Law, Public International Law, International Aspects of Social Justice Laws, Children and the Law, Indigenous People and the Law, International Advocacy, International Humanitarian Law, International Organisations, Issues in International Law, Legal Regulation and the use of Force, Refugee Law, Contemporary issues in Human Rights, and Human Rights in the Global Economy. </w:t>
      </w:r>
    </w:p>
    <w:p>
      <w:pPr>
        <w:pStyle w:val="Normal"/>
        <w:widowControl w:val="false"/>
        <w:rPr>
          <w:lang w:val="en-AU" w:eastAsia="en-AU"/>
        </w:rPr>
      </w:pPr>
      <w:r>
        <w:rPr>
          <w:lang w:val="en-AU" w:eastAsia="en-AU"/>
        </w:rPr>
      </w:r>
    </w:p>
    <w:p>
      <w:pPr>
        <w:pStyle w:val="Normal"/>
        <w:rPr/>
      </w:pPr>
      <w:r>
        <w:rPr/>
        <w:t xml:space="preserve">In April 2006 a team of 8 officials led by the Vice-President of the National Judges’ College visited Australia to examine Australia’s jury and Justices of the Peace systems and other comparable processes in Australian courts and tribunals, with the aim of assisting the development of the ‘People’s Assessors’ in Chinese courts, including ways that system can protect and promote human rights. </w:t>
      </w:r>
    </w:p>
    <w:p>
      <w:pPr>
        <w:pStyle w:val="Normal"/>
        <w:rPr/>
      </w:pPr>
      <w:r>
        <w:rPr/>
      </w:r>
    </w:p>
    <w:p>
      <w:pPr>
        <w:pStyle w:val="Normal"/>
        <w:rPr>
          <w:lang w:val="en-GB"/>
        </w:rPr>
      </w:pPr>
      <w:r>
        <w:rPr/>
        <w:t xml:space="preserve">During their visit the delegation met with relevant professionals from the legal and judicial systems and involved practical observations of courts and related processes including the Law Reform Commission of NSW, the Judicial Commission of NSW, the Sherriff’s Office of NSW and the Magistrates Court of Queensland. </w:t>
      </w:r>
      <w:r>
        <w:rPr>
          <w:lang w:val="en-GB"/>
        </w:rPr>
        <w:t xml:space="preserve">While the common law jury system was a significant focus, the activity also looked at a range of other mechanisms established to advise, and participate in the decisions of, courts and tribunals in Australia. This included participation by laypersons to provide broad community views as well as participation by technical experts to provide specialist input. </w:t>
      </w:r>
    </w:p>
    <w:p>
      <w:pPr>
        <w:pStyle w:val="Normal"/>
        <w:rPr>
          <w:lang w:val="en-GB"/>
        </w:rPr>
      </w:pPr>
      <w:r>
        <w:rPr>
          <w:lang w:val="en-GB"/>
        </w:rPr>
      </w:r>
    </w:p>
    <w:p>
      <w:pPr>
        <w:pStyle w:val="Normal"/>
        <w:rPr/>
      </w:pPr>
      <w:r>
        <w:rPr>
          <w:lang w:val="en-GB"/>
        </w:rPr>
        <w:t xml:space="preserve">The study visit was followed up by a ‘People’s Assessor Research Seminar’, conducted in cooperation with the National Judges’ College. The seminar was held over two days in Haikou, Hainan Province, in December 2006. </w:t>
      </w:r>
      <w:r>
        <w:rPr/>
        <w:t xml:space="preserve">On the Chinese side the seminar was attended by 15 academics, judicial officers and NJC officials, representing nine provinces. The activity was attended by four Australians, including a former Judge of the Supreme Court of New South Wales, the Chief Executive of the Judicial Commission of New South Wales, and a Commissioner from the New South Wales Law Reform Commission. The People’s Assessor Research Seminar was designed to consolidate the information and knowledge gained in the earlier study visit, disseminate it to a wider audience of Chinese officials engaged in research, and provide a forum for its critical evaluation. The Australian presentations highlighted human rights principles applicable in jury processes and judicial systems generally, which may also be applicable in reforms of the People’s Assessor system. </w:t>
      </w:r>
      <w:r>
        <w:rPr>
          <w:lang w:val="en-GB"/>
        </w:rPr>
        <w:t xml:space="preserve">The seminar assisted the NJC become better equipped to progress the development of the People’s Assessor system in a manner consistent with protection and promotion of human rights. </w:t>
      </w:r>
    </w:p>
    <w:p>
      <w:pPr>
        <w:pStyle w:val="Normal"/>
        <w:widowControl w:val="false"/>
        <w:rPr>
          <w:lang w:val="en-GB"/>
        </w:rPr>
      </w:pPr>
      <w:r>
        <w:rPr>
          <w:lang w:val="en-GB"/>
        </w:rPr>
      </w:r>
    </w:p>
    <w:p>
      <w:pPr>
        <w:pStyle w:val="Normal"/>
        <w:widowControl w:val="false"/>
        <w:rPr>
          <w:u w:val="single"/>
        </w:rPr>
      </w:pPr>
      <w:r>
        <w:rPr>
          <w:u w:val="single"/>
        </w:rPr>
        <w:t>Juvenile Justice</w:t>
      </w:r>
    </w:p>
    <w:p>
      <w:pPr>
        <w:pStyle w:val="Normal"/>
        <w:widowControl w:val="false"/>
        <w:rPr/>
      </w:pPr>
      <w:r>
        <w:rPr/>
      </w:r>
    </w:p>
    <w:p>
      <w:pPr>
        <w:pStyle w:val="Normal"/>
        <w:rPr/>
      </w:pPr>
      <w:r>
        <w:rPr/>
        <w:t xml:space="preserve">In April 2005 a delegation from the Supreme People’s Procuratorate visited Australia to examine laws, procedures and practices for protecting the human rights of juveniles in the criminal justice system. </w:t>
      </w:r>
      <w:r>
        <w:rPr>
          <w:lang w:val="en-GB"/>
        </w:rPr>
        <w:t xml:space="preserve">The delegation was led by the Deputy Procurator-General and included representatives of both the SPP and provincial prosecution services. The officials examined Australian processes for protecting the rights of juveniles accused of crime and also when undergoing sentence, including diversionary programs and non-custodial sentencing options aimed at addressing the underlying causes of offending. They also examined protection of juveniles as victims of crime and as witnesses in criminal prosecutions. </w:t>
      </w:r>
      <w:r>
        <w:rPr/>
        <w:t>During their visit, the officials met with a number of key agencies in the criminal justice system of New South Wales. This included the Department of Juvenile Justice, the Police Service, the Children’s Court, the Children’s Legal Service of the Legal Aid Commission, the Office of the Director of Public Prosecutions and the Sydney Regional Aboriginal Legal Service. This activity will assist reforms currently being pursued by the SPP to enhance protection of the rights of juveniles in China’s criminal justice system.</w:t>
      </w:r>
    </w:p>
    <w:p>
      <w:pPr>
        <w:pStyle w:val="Normal"/>
        <w:rPr>
          <w:lang w:val="en-GB"/>
        </w:rPr>
      </w:pPr>
      <w:r>
        <w:rPr>
          <w:lang w:val="en-GB"/>
        </w:rPr>
      </w:r>
    </w:p>
    <w:p>
      <w:pPr>
        <w:pStyle w:val="Normal"/>
        <w:rPr>
          <w:lang w:val="en-GB"/>
        </w:rPr>
      </w:pPr>
      <w:r>
        <w:rPr>
          <w:lang w:val="en-GB"/>
        </w:rPr>
        <w:t xml:space="preserve">In March 2006 the SPP conducted a 3 day consultation on juvenile justice in Beijing. This consultation built on the introductory nature of the previous activity with a more in-depth examination of specific topics in juvenile justice. The consultation included meetings with officials from the SPP Public Prosecution Department and meetings with officials from the Haidian District Prosecution Service, thereby providing perspectives from both the policy and operational levels. Approximately 14 Chinese officials attended the consultation and Australian presenters included two representatives from the NSW Department of Juvenile Justice. The Chinese and Australian participants gave detailed presentations on the operation of juvenile justice in their respective countries, describing measures and approaches that have been developed to protect the rights of young people in the criminal justice system. The participants explored aspects of Australia’s approach to juvenile justice that hold greatest relevance to China’s circumstances and priorities in this field. </w:t>
      </w:r>
    </w:p>
    <w:p>
      <w:pPr>
        <w:pStyle w:val="Normal"/>
        <w:rPr>
          <w:lang w:val="en-GB"/>
        </w:rPr>
      </w:pPr>
      <w:r>
        <w:rPr>
          <w:lang w:val="en-GB"/>
        </w:rPr>
      </w:r>
    </w:p>
    <w:p>
      <w:pPr>
        <w:pStyle w:val="Normal"/>
        <w:rPr/>
      </w:pPr>
      <w:r>
        <w:rPr/>
        <w:t xml:space="preserve">Following on from the Juvenile Justice Consultation on Beijing, a ‘Seminar on the Protection of the Rights of Juveniles in the Criminal Justice System’ was held in Nanjing, Jiangsu Province in April 2007, in cooperation with the SPP and the Jiangsu Provincial People’s Procuratorate.  The seminar built on the outcomes of the consultation and provided a forum for deeper examination of Australian experience relevant to Chinese reforms in the area of juvenile justice and human rights.  </w:t>
      </w:r>
    </w:p>
    <w:p>
      <w:pPr>
        <w:pStyle w:val="Normal"/>
        <w:rPr/>
      </w:pPr>
      <w:r>
        <w:rPr/>
      </w:r>
    </w:p>
    <w:p>
      <w:pPr>
        <w:pStyle w:val="Normal"/>
        <w:rPr/>
      </w:pPr>
      <w:r>
        <w:rPr/>
        <w:t xml:space="preserve">The seminar involved 142 Chinese participants, drawn primarily from the Jiangsu and Nanjing Provincial Procuratorates as well as the Supreme People’s Procuratorate and various other municipal procuratorates in Jiangsu province.  The focus of the presentations and discussions was on measures, agencies and laws in Australia and China for the protection of juveniles in the criminal justice system with a special emphasis on procedures and practices promoting restorative justice principles, diversion of juvenile offenders from formal court proceedings, rehabilitation of offenders and implementation of holistic, inter-agency and community-based approaches to juvenile justice. The seminar included presentations by both Chinese and Australian experts, with Chinese experts drawn from the central SPP and Australian experts including a Children’s Court Magistrate and two representatives of the NSW Department of Juvenile Justice.   </w:t>
      </w:r>
    </w:p>
    <w:p>
      <w:pPr>
        <w:pStyle w:val="Normal"/>
        <w:rPr/>
      </w:pPr>
      <w:r>
        <w:rPr/>
      </w:r>
    </w:p>
    <w:p>
      <w:pPr>
        <w:pStyle w:val="Normal"/>
        <w:rPr/>
      </w:pPr>
      <w:r>
        <w:rPr/>
        <w:t xml:space="preserve">In May 2006 a team of eight officials from the Supreme People’s Court (SPC) undertook a two week study visit in Australia to examine </w:t>
      </w:r>
      <w:r>
        <w:rPr>
          <w:lang w:val="en-GB"/>
        </w:rPr>
        <w:t xml:space="preserve">Australian laws, procedures and practices relating to the operation of children’s courts and other measures for the protection of the human rights of juveniles within the criminal justice system. </w:t>
      </w:r>
      <w:r>
        <w:rPr/>
        <w:t xml:space="preserve">The delegation included representatives of the Supreme People’s Court, the </w:t>
      </w:r>
      <w:r>
        <w:rPr>
          <w:lang w:val="en-GB"/>
        </w:rPr>
        <w:t xml:space="preserve">National People’s Congress, </w:t>
      </w:r>
      <w:r>
        <w:rPr/>
        <w:t>the National Judges’ College and provincial high, intermediate and district courts. There was a strong focus on the role of children’s courts in this study visit however the delegation also met with government departments, community organisations and a range of professionals working in the legal and social support services for juveniles. As a result of this visit the officials gained insights into a variety of measures for protecting the rights of young people in the criminal justice system.  The visit will also assist current reforms involving establishment of specialist children’s courts within China’s judicial system.</w:t>
      </w:r>
    </w:p>
    <w:p>
      <w:pPr>
        <w:pStyle w:val="Normal"/>
        <w:widowControl w:val="false"/>
        <w:rPr/>
      </w:pPr>
      <w:r>
        <w:rPr/>
      </w:r>
    </w:p>
    <w:p>
      <w:pPr>
        <w:pStyle w:val="Normal"/>
        <w:widowControl w:val="false"/>
        <w:rPr/>
      </w:pPr>
      <w:r>
        <w:rPr/>
        <w:t xml:space="preserve">The SPC study visit was followed in April 2007 by a Juvenile Justice Seminar held in Suzhou, Jiangsu Province. The seminar involved over 50 Chinese participants from 23 provinces and municipalities with experience in the administration of juvenile justice in China, either through direct practice or in the formulation of policy. These included judges drawn from the Juvenile Divisions of the High, Intermediate and District Courts and representative of other justice agencies and the broader filed of national policy formulation. The seminar examined the theory and practice of restorative justice in the juvenile jurisdiction, together with a detailed consideration of laws, procedures and programs designed to protect the human rights of juveniles in the administration of the juvenile justice systems of China and Australia.  Presentations were given by Chinese and Australian experts in areas relevant to judicial reform experiences in China and Australia and restorative justice principles in the field of juvenile justice. The Australian experts included a Children’s Court Magistrate and two representatives of the NSW Department of Juvenile Justice.  </w:t>
      </w:r>
      <w:r>
        <w:rPr>
          <w:lang w:val="en-GB"/>
        </w:rPr>
        <w:t>The activity aimed to strengthen the capacity of the SPC to protect the rights of juveniles in the criminal justice system and to contribute to PRC reforms in juvenile justice, including the proposal for a specialist Juvenile Court.</w:t>
      </w:r>
    </w:p>
    <w:p>
      <w:pPr>
        <w:pStyle w:val="Heading2"/>
        <w:rPr>
          <w:szCs w:val="24"/>
          <w:lang w:val="en-US"/>
        </w:rPr>
      </w:pPr>
      <w:r>
        <w:rPr>
          <w:szCs w:val="24"/>
          <w:lang w:val="en-US"/>
        </w:rPr>
      </w:r>
    </w:p>
    <w:p>
      <w:pPr>
        <w:pStyle w:val="Heading2"/>
        <w:rPr>
          <w:szCs w:val="24"/>
          <w:lang w:val="en-US"/>
        </w:rPr>
      </w:pPr>
      <w:r>
        <w:rPr>
          <w:szCs w:val="24"/>
          <w:lang w:val="en-US"/>
        </w:rPr>
        <w:t>Legal Aid Services</w:t>
      </w:r>
    </w:p>
    <w:p>
      <w:pPr>
        <w:pStyle w:val="Normal"/>
        <w:widowControl w:val="false"/>
        <w:rPr>
          <w:szCs w:val="24"/>
          <w:lang w:val="en-US"/>
        </w:rPr>
      </w:pPr>
      <w:r>
        <w:rPr>
          <w:szCs w:val="24"/>
          <w:lang w:val="en-US"/>
        </w:rPr>
      </w:r>
    </w:p>
    <w:p>
      <w:pPr>
        <w:pStyle w:val="Normal"/>
        <w:widowControl w:val="false"/>
        <w:rPr/>
      </w:pPr>
      <w:r>
        <w:rPr/>
        <w:t>Cooperation in this area has been with the National Legal Aid Centre in the Ministry of Justice, which has responsibility for coordinating the provision of legal aid services nationally in China. This cooperation has involved a number of stages which may culminate in a pilot program in China for the delivery of legal assistance to the poor. The first stage was a mission to Hubei Province in May 2001 by representatives of the Kingsford Legal Centre of the University of New South Wales, to examine the conditions and circumstances of legal aid services in that province. The second stage was a visit to Australia by legal aid officials from Hubei Province as well as the National Legal Aid Centre in August 2001 to examine Australian models for provision of legal aid services. That visit was coordinated by the Kingsford Legal Centre and included meetings with the NSW legal Aid Commission, the Federal Attorney General’s Department, private legal firms and a wide range of specialist and generalist community based legal centres. During that visit, there was also discussion of a possible future pilot program on legal aid, based in China and drawing upon both Chinese and Australian expertise.</w:t>
      </w:r>
    </w:p>
    <w:p>
      <w:pPr>
        <w:pStyle w:val="Normal"/>
        <w:widowControl w:val="false"/>
        <w:rPr>
          <w:u w:val="single"/>
        </w:rPr>
      </w:pPr>
      <w:r>
        <w:rPr>
          <w:u w:val="single"/>
        </w:rPr>
      </w:r>
    </w:p>
    <w:p>
      <w:pPr>
        <w:pStyle w:val="Normal"/>
        <w:widowControl w:val="false"/>
        <w:rPr>
          <w:u w:val="single"/>
        </w:rPr>
      </w:pPr>
      <w:r>
        <w:rPr>
          <w:u w:val="single"/>
        </w:rPr>
        <w:t>Legal and Human Rights Education</w:t>
      </w:r>
    </w:p>
    <w:p>
      <w:pPr>
        <w:pStyle w:val="Normal"/>
        <w:widowControl w:val="false"/>
        <w:rPr>
          <w:u w:val="single"/>
        </w:rPr>
      </w:pPr>
      <w:r>
        <w:rPr>
          <w:u w:val="single"/>
        </w:rPr>
      </w:r>
    </w:p>
    <w:p>
      <w:pPr>
        <w:pStyle w:val="Normal"/>
        <w:autoSpaceDE w:val="false"/>
        <w:rPr/>
      </w:pPr>
      <w:r>
        <w:rPr/>
        <w:t xml:space="preserve">In March-April 2004 a group of officials from China’s Ministry of Justice visited Australia to examine the work of Australian organisations concerned with raising awareness and educating citizens regarding their legal and human rights. In addition to responsibility for administration of prisons and legal aid, the Ministry of Justice also has national responsibility for disseminating information to Chinese citizens concerning the operation of the legal system and enhancing their knowledge of human rights. This activity also included a representative of the ACWF, in view of the important role that organisation plays in disseminating knowledge of rights through its grassroots networks.  </w:t>
      </w:r>
    </w:p>
    <w:p>
      <w:pPr>
        <w:pStyle w:val="Normal"/>
        <w:autoSpaceDE w:val="false"/>
        <w:rPr/>
      </w:pPr>
      <w:r>
        <w:rPr/>
      </w:r>
    </w:p>
    <w:p>
      <w:pPr>
        <w:pStyle w:val="Normal"/>
        <w:autoSpaceDE w:val="false"/>
        <w:rPr/>
      </w:pPr>
      <w:r>
        <w:rPr/>
        <w:t>Organisations consulted during the visit included t</w:t>
      </w:r>
      <w:r>
        <w:rPr>
          <w:rFonts w:cs="Arial"/>
          <w:lang w:val="en-AU" w:eastAsia="en-AU"/>
        </w:rPr>
        <w:t xml:space="preserve">he Attorney-General’s Department of New South Wales. the Anti-Discrimination Board of New South Wales, the Legal Aid Commission of New South Wales, the Legal Studies Association of NSW, the Law Reform Commission of NSW, the Public Interest Advocacy Centre, the Public Service Commission of Australia, the Legal Information Access Centre at the State Library of NSW and the National Children’s and Youth Law Centre. Through these discussions the officials gained some new perspectives on processes and methodologies for delivery programs of legal and human rights publicity and education. This included some particularly valuable insights into the use of online strategies to deliver these programs. They also looked at strategies for achieving multi-agency cooperation and long term sustainability in delivery of programs. </w:t>
      </w:r>
    </w:p>
    <w:p>
      <w:pPr>
        <w:pStyle w:val="Normal"/>
        <w:widowControl w:val="false"/>
        <w:rPr>
          <w:rFonts w:cs="Arial"/>
          <w:lang w:val="en-AU" w:eastAsia="en-AU"/>
        </w:rPr>
      </w:pPr>
      <w:r>
        <w:rPr>
          <w:rFonts w:cs="Arial"/>
          <w:lang w:val="en-AU" w:eastAsia="en-AU"/>
        </w:rPr>
      </w:r>
    </w:p>
    <w:p>
      <w:pPr>
        <w:pStyle w:val="Normal"/>
        <w:rPr/>
      </w:pPr>
      <w:r>
        <w:rPr/>
        <w:t xml:space="preserve">In 2005 the United Nations Association of China implemented an activity under HRTC involving public education on human rights. The particular activity was a national competition on human rights knowledge, conducted through the media. The activity involved the publication of two human rights related articles in the </w:t>
      </w:r>
      <w:r>
        <w:rPr>
          <w:i/>
        </w:rPr>
        <w:t>China Youth Daily</w:t>
      </w:r>
      <w:r>
        <w:rPr/>
        <w:t xml:space="preserve"> newspaper and also on its website </w:t>
      </w:r>
      <w:r>
        <w:rPr>
          <w:i/>
        </w:rPr>
        <w:t>China Youth Online</w:t>
      </w:r>
      <w:r>
        <w:rPr/>
        <w:t xml:space="preserve"> </w:t>
      </w:r>
      <w:hyperlink r:id="rId2">
        <w:r>
          <w:rPr>
            <w:rStyle w:val="InternetLink"/>
          </w:rPr>
          <w:t>www.cyol.net</w:t>
        </w:r>
      </w:hyperlink>
      <w:r>
        <w:rPr/>
        <w:t xml:space="preserve"> in April 2005. One of the articles focused on United Nations human rights institutions, processes and documents. The other article dealt specifically with human rights progress and problems in China. Alongside the articles a questionnaire was also published, comprising 50 questions relevant to the material in the articles. Most of the answers could be found within the articles but some also required some additional research. Members of the public were invited to complete the questionnaires and send them to UNAC over an 8 week period between April and June 2005. </w:t>
      </w:r>
    </w:p>
    <w:p>
      <w:pPr>
        <w:pStyle w:val="Normal"/>
        <w:rPr/>
      </w:pPr>
      <w:r>
        <w:rPr/>
      </w:r>
    </w:p>
    <w:p>
      <w:pPr>
        <w:pStyle w:val="Normal"/>
        <w:rPr/>
      </w:pPr>
      <w:r>
        <w:rPr/>
        <w:t xml:space="preserve">A total of 10,657 responses were received from 29 provinces and municipalities. The highest participation was from students who comprised 48.2% of respondents, but there was also strong participation from government officials (14%) and the military (10.8%). This was the first activity under HRTC involving such extensive use of the media. The activity assisted in raising the visibility of human rights in China’s media and promoting public awareness and discussion of human rights.  Drawing on the success of the first such activity, a second human rights knowledge competition is taking place during the first half of 2007; again being organised and implemented by the United Nations Association of China.  </w:t>
      </w:r>
    </w:p>
    <w:p>
      <w:pPr>
        <w:pStyle w:val="Normal"/>
        <w:widowControl w:val="false"/>
        <w:rPr/>
      </w:pPr>
      <w:r>
        <w:rPr/>
      </w:r>
    </w:p>
    <w:p>
      <w:pPr>
        <w:pStyle w:val="Heading2"/>
        <w:rPr/>
      </w:pPr>
      <w:r>
        <w:rPr/>
        <w:t>Mass Communication Law and Freedom of Expression</w:t>
      </w:r>
    </w:p>
    <w:p>
      <w:pPr>
        <w:pStyle w:val="Normal"/>
        <w:widowControl w:val="false"/>
        <w:rPr/>
      </w:pPr>
      <w:r>
        <w:rPr/>
      </w:r>
    </w:p>
    <w:p>
      <w:pPr>
        <w:pStyle w:val="Normal"/>
        <w:widowControl w:val="false"/>
        <w:rPr/>
      </w:pPr>
      <w:r>
        <w:rPr/>
        <w:t xml:space="preserve">The Chinese Academy of Social Sciences (CASS) has translated into Chinese a series of key western books and articles on freedom of expression and mass communication law.   </w:t>
      </w:r>
    </w:p>
    <w:p>
      <w:pPr>
        <w:pStyle w:val="Normal"/>
        <w:widowControl w:val="false"/>
        <w:rPr/>
      </w:pPr>
      <w:r>
        <w:rPr/>
        <w:t>This activity was undertaken with a view to encouraging debate on the issues and development of an institutional framework for the protection of freedom of expression.</w:t>
      </w:r>
    </w:p>
    <w:p>
      <w:pPr>
        <w:pStyle w:val="Normal"/>
        <w:widowControl w:val="false"/>
        <w:rPr/>
      </w:pPr>
      <w:r>
        <w:rPr/>
        <w:t>It was also intended to assist CASS to formulate recommendations and draft legislation incorporating freedoms into mass communication law.</w:t>
      </w:r>
    </w:p>
    <w:p>
      <w:pPr>
        <w:pStyle w:val="Normal"/>
        <w:widowControl w:val="false"/>
        <w:rPr/>
      </w:pPr>
      <w:r>
        <w:rPr/>
      </w:r>
    </w:p>
    <w:p>
      <w:pPr>
        <w:pStyle w:val="Normal"/>
        <w:widowControl w:val="false"/>
        <w:rPr>
          <w:u w:val="single"/>
        </w:rPr>
      </w:pPr>
      <w:r>
        <w:rPr>
          <w:u w:val="single"/>
        </w:rPr>
        <w:t>Penitentiary Administration</w:t>
      </w:r>
    </w:p>
    <w:p>
      <w:pPr>
        <w:pStyle w:val="Normal"/>
        <w:widowControl w:val="false"/>
        <w:rPr>
          <w:u w:val="single"/>
        </w:rPr>
      </w:pPr>
      <w:r>
        <w:rPr>
          <w:u w:val="single"/>
        </w:rPr>
      </w:r>
    </w:p>
    <w:p>
      <w:pPr>
        <w:pStyle w:val="Normal"/>
        <w:rPr/>
      </w:pPr>
      <w:r>
        <w:rPr/>
        <w:t>In 2005 the HRTC Program commenced work on a specific area of detention operated by the Ministry of Public Security. MPS does not have general responsibility for prisons in China. However, t</w:t>
      </w:r>
      <w:r>
        <w:rPr>
          <w:lang w:val="en-GB"/>
        </w:rPr>
        <w:t xml:space="preserve">he Penitentiary Administration Bureau of MPS operates a system of “penitentiary centres” which are separate from the main correctional regime administered by the Ministry of Justice. The penitentiary system deals with limited categories of detainees including persons held on remand awaiting trial, persons serving short sentences for certain minor offences, prostitutes, mentally ill detainees and those undergoing drug rehabilitation. For the latter two categories, the detention facilities include a number of hospitals and treatment centres. </w:t>
      </w:r>
    </w:p>
    <w:p>
      <w:pPr>
        <w:pStyle w:val="Normal"/>
        <w:rPr>
          <w:lang w:val="en-GB"/>
        </w:rPr>
      </w:pPr>
      <w:r>
        <w:rPr>
          <w:lang w:val="en-GB"/>
        </w:rPr>
      </w:r>
    </w:p>
    <w:p>
      <w:pPr>
        <w:pStyle w:val="Normal"/>
        <w:rPr/>
      </w:pPr>
      <w:r>
        <w:rPr>
          <w:lang w:val="en-GB"/>
        </w:rPr>
        <w:t xml:space="preserve">In July 2005 </w:t>
      </w:r>
      <w:r>
        <w:rPr/>
        <w:t>a team of six officials from the Penitentiary Administration Bureau of MPS, led by the Deputy Director-General, undertook a study visit to Australia. This was an introductory visit to establish familiarity with Australian laws, policies and programs to protect and promote the human rights of detainees. During their visit, the officials met with officials from the New South Wales Police Services, the New South Wales Corrective Services and other relevant agencies. The activity included presentations by experts, group discussions and visits to several detention facilities. The visit focused on practical measures to strengthen human rights of detainees. Topics covered included legal and procedural safeguards for persons coming into detention systems, welfare services for detainees, measures to promote rehabilitation and programs to address the special needs of vulnerable detainees such as women, juveniles, members of minority groups and those at risk of self-harm and suicide. The activity looked at different stages of detention, covering initial custody following arrest, remand while awaiting trial and custodial sentences post-conviction. The activity assisted in identifying areas of Australian expertise relevant to China’s penitentiary system and undertook the planning of further activities dealing with this subject.</w:t>
      </w:r>
      <w:r>
        <w:rPr>
          <w:lang w:val="en-GB"/>
        </w:rPr>
        <w:t xml:space="preserve"> </w:t>
      </w:r>
    </w:p>
    <w:p>
      <w:pPr>
        <w:pStyle w:val="Normal"/>
        <w:widowControl w:val="false"/>
        <w:rPr>
          <w:lang w:val="en-GB"/>
        </w:rPr>
      </w:pPr>
      <w:r>
        <w:rPr>
          <w:lang w:val="en-GB"/>
        </w:rPr>
      </w:r>
    </w:p>
    <w:p>
      <w:pPr>
        <w:pStyle w:val="Normal"/>
        <w:widowControl w:val="false"/>
        <w:rPr/>
      </w:pPr>
      <w:r>
        <w:rPr/>
        <w:t xml:space="preserve">In February 2006 a team of five officials from the Penitentiary Administration Bureau of MPS visited Australia to examine Australian experience and expertise in the administration of detention. This study visit was designed to build on the previous study tour undertaken by MPS officials in July 2005. During their visit the participants met with officials from the New South Wales Department of Corrective Services, the New South Wales Justice Health Department and other relevant agencies. </w:t>
      </w:r>
    </w:p>
    <w:p>
      <w:pPr>
        <w:pStyle w:val="Normal"/>
        <w:widowControl w:val="false"/>
        <w:rPr/>
      </w:pPr>
      <w:r>
        <w:rPr/>
      </w:r>
    </w:p>
    <w:p>
      <w:pPr>
        <w:pStyle w:val="Normal"/>
        <w:rPr/>
      </w:pPr>
      <w:r>
        <w:rPr/>
        <w:t>The activity focused on practical measures to support the rights of detainees and covered the topics such as screening and classification of detainees/prisoners; special programs for vulnerable detainees (i.e. those at risk of self-harm, with a mental illness, suffering from drug/substance addiction, ethnic/racial minorities); design, layout and management of detention facilities; and the health and welfare of detainees. The study visit also commenced the design of a future workshop to be held in China that will allow for training to be delivered to a wider audience, and will feed into the broader reform program of the penitentiary system that MPS is conducting.</w:t>
      </w:r>
    </w:p>
    <w:p>
      <w:pPr>
        <w:pStyle w:val="Normal"/>
        <w:widowControl w:val="false"/>
        <w:rPr/>
      </w:pPr>
      <w:r>
        <w:rPr/>
      </w:r>
    </w:p>
    <w:p>
      <w:pPr>
        <w:pStyle w:val="Normal"/>
        <w:widowControl w:val="false"/>
        <w:rPr/>
      </w:pPr>
      <w:r>
        <w:rPr/>
        <w:t>The Penitentiary Administration Workshop took place in Xiamen, Fujian Province, in May 2006. The workshop was primarily focused on priority areas identified by MPS and included reception, screening and induction for detainees; alcohol and other drugs programs and intervention; case management; public health issues in custody and health screening; and gender specific programs and systems for female detainees.</w:t>
      </w:r>
    </w:p>
    <w:p>
      <w:pPr>
        <w:pStyle w:val="Normal"/>
        <w:widowControl w:val="false"/>
        <w:rPr/>
      </w:pPr>
      <w:r>
        <w:rPr/>
      </w:r>
    </w:p>
    <w:p>
      <w:pPr>
        <w:pStyle w:val="Normal"/>
        <w:widowControl w:val="false"/>
        <w:rPr/>
      </w:pPr>
      <w:r>
        <w:rPr/>
        <w:t xml:space="preserve">The Workshop was attended by approximately 120 Chinese participants and included senior MPS staff, penitentiary directors, doctors and psychiatrists. A broad mix of provinces was also represented including remote and minority areas such as the Tibet Autonomous Region and Xinjiang Uighur Autonomous Region. The Australian presenters included representatives of the NSW Department of Corrective Services and NSW Justice Health. </w:t>
      </w:r>
      <w:r>
        <w:rPr>
          <w:lang w:val="en-GB"/>
        </w:rPr>
        <w:t xml:space="preserve">The workshop focused on the operation of detention centres, describing measures and approaches that have been developed to protect the rights of prisoners and persons held in custody awaiting trial. </w:t>
      </w:r>
    </w:p>
    <w:p>
      <w:pPr>
        <w:pStyle w:val="Normal"/>
        <w:widowControl w:val="false"/>
        <w:rPr>
          <w:lang w:val="en-GB"/>
        </w:rPr>
      </w:pPr>
      <w:r>
        <w:rPr>
          <w:lang w:val="en-GB"/>
        </w:rPr>
      </w:r>
    </w:p>
    <w:p>
      <w:pPr>
        <w:pStyle w:val="Normal"/>
        <w:widowControl w:val="false"/>
        <w:rPr/>
      </w:pPr>
      <w:r>
        <w:rPr>
          <w:lang w:val="en-GB"/>
        </w:rPr>
        <w:t xml:space="preserve">In December 2006 MPS participated in an activity which focussed in more depth on specific aspects of penitentiary detention. A seven member delegation from the Penitentiary Administration Department of MPS undertook a week long study visit to examine Australia’s experience and expertise in the treatment of female and juvenile detainees. </w:t>
      </w:r>
      <w:r>
        <w:rPr/>
        <w:t xml:space="preserve">The delegation visited four detention facilities in Sydney and engaged in discussions with staff from NSW Department of Corrective Services, Department of Juvenile Justice and Justice Health who work in those facilities. </w:t>
      </w:r>
    </w:p>
    <w:p>
      <w:pPr>
        <w:pStyle w:val="Normal"/>
        <w:widowControl w:val="false"/>
        <w:rPr/>
      </w:pPr>
      <w:r>
        <w:rPr/>
      </w:r>
    </w:p>
    <w:p>
      <w:pPr>
        <w:pStyle w:val="Normal"/>
        <w:rPr/>
      </w:pPr>
      <w:r>
        <w:rPr/>
        <w:t>At the conclusion of their visit, the delegation advised that the activity had helped them to gain a better understanding of the human rights principles underpinning Australia’s approaches to the treatment of women and juvenile detainees. They also said the activity had been beneficial in familiarising them with specific programs and procedures to assist these detainees with their rehabilitation and reintegration into the community. Several delegates commented that the information they had acquired during the study visit would provide useful guidance in their work with women and juvenile detainees in China, and that they intended to share the information with colleagues on their return.</w:t>
      </w:r>
    </w:p>
    <w:p>
      <w:pPr>
        <w:pStyle w:val="Normal"/>
        <w:rPr/>
      </w:pPr>
      <w:r>
        <w:rPr/>
      </w:r>
    </w:p>
    <w:p>
      <w:pPr>
        <w:pStyle w:val="Normal"/>
        <w:rPr/>
      </w:pPr>
      <w:r>
        <w:rPr/>
        <w:t xml:space="preserve">In April 2007, a three day Penitentiary Administration Seminar was held in cooperation with MPS in Nanjing, Jiangsu Province.  The seminar continued the specific focus of the 2006 study visit on protection of the rights of female and juvenile inmates and involved approximately 80 Chinese participants from the central office of the Chinese Ministry of Public Security and various provincial Public Security Bureaus.  Presentations were given by a range of Chinese and Australian experts, </w:t>
      </w:r>
      <w:r>
        <w:rPr>
          <w:lang w:val="en-GB"/>
        </w:rPr>
        <w:t xml:space="preserve">providing the participants with knowledge of the ways in which Chinese and Australian laws, procedures and programs are designed specifically to protect the rights of females and juveniles. </w:t>
      </w:r>
      <w:r>
        <w:rPr/>
        <w:t xml:space="preserve"> Presenters included Chinese prison administrators and Australian experts Mr. John Dunthorne, Assistant Commissioner, NSW Department of Corrective Services; Mr. Steven Wilson, Centre Manager, Frank Baxter Juvenile Justice Centre, NSW Department of Juvenile Justice; and Ms Maureen Sutherland, Clinical Nurse Consultant, Mental Health, NSW Justice Health.  Topics covered included Chinese and Australian experiences in penitentiary administration particularly in the reception, management, correction and rehabilitation and education and professional training as well as mental health care of female and juvenile inmates.   </w:t>
      </w:r>
    </w:p>
    <w:p>
      <w:pPr>
        <w:pStyle w:val="Normal"/>
        <w:rPr/>
      </w:pPr>
      <w:r>
        <w:rPr/>
      </w:r>
    </w:p>
    <w:p>
      <w:pPr>
        <w:pStyle w:val="Normal"/>
        <w:rPr/>
      </w:pPr>
      <w:r>
        <w:rPr>
          <w:lang w:val="en-GB"/>
        </w:rPr>
        <w:t xml:space="preserve">To further disseminate the contents and information included in the seminar, MPS created a CD and DVD of the seminar and arranged for this to be distributed to all penitentiary units in China. This activity facilitated the national dissemination of information and experience focussed on protection of the rights of female and juvenile detainees. The CD and DVD were distributed both horizontally and vertically: across provinces and autonomous regions and from the central to the grass-roots level. The CD and DVD are important training resources for penitentiary officials and have assisted in achieving a sustainable and long term outcome from the seminar. </w:t>
      </w:r>
    </w:p>
    <w:p>
      <w:pPr>
        <w:pStyle w:val="Heading2"/>
        <w:rPr>
          <w:szCs w:val="24"/>
          <w:lang w:val="en-GB"/>
        </w:rPr>
      </w:pPr>
      <w:r>
        <w:rPr>
          <w:szCs w:val="24"/>
          <w:lang w:val="en-GB"/>
        </w:rPr>
      </w:r>
    </w:p>
    <w:p>
      <w:pPr>
        <w:pStyle w:val="Heading2"/>
        <w:rPr>
          <w:szCs w:val="24"/>
          <w:lang w:val="en-US"/>
        </w:rPr>
      </w:pPr>
      <w:r>
        <w:rPr>
          <w:szCs w:val="24"/>
          <w:lang w:val="en-US"/>
        </w:rPr>
        <w:t>Police Ethics and Accountability</w:t>
      </w:r>
    </w:p>
    <w:p>
      <w:pPr>
        <w:pStyle w:val="Normal"/>
        <w:widowControl w:val="false"/>
        <w:rPr>
          <w:szCs w:val="24"/>
          <w:lang w:val="en-US"/>
        </w:rPr>
      </w:pPr>
      <w:r>
        <w:rPr>
          <w:szCs w:val="24"/>
          <w:lang w:val="en-US"/>
        </w:rPr>
      </w:r>
    </w:p>
    <w:p>
      <w:pPr>
        <w:pStyle w:val="Normal"/>
        <w:widowControl w:val="false"/>
        <w:rPr/>
      </w:pPr>
      <w:r>
        <w:rPr/>
        <w:t>Cooperation in this area has been with the Ministry of Public Security, the agency responsible for police services. Within the Ministry, the focus has been on the Department of Discipline and Supervision, which is responsible for the maintenance of ethical standards on the part of police.</w:t>
      </w:r>
    </w:p>
    <w:p>
      <w:pPr>
        <w:pStyle w:val="Normal"/>
        <w:widowControl w:val="false"/>
        <w:rPr/>
      </w:pPr>
      <w:r>
        <w:rPr/>
      </w:r>
    </w:p>
    <w:p>
      <w:pPr>
        <w:pStyle w:val="Normal"/>
        <w:widowControl w:val="false"/>
        <w:rPr/>
      </w:pPr>
      <w:r>
        <w:rPr/>
        <w:t xml:space="preserve">Six officials from the Ministry of Public Security visited Australia in December 2000 to examine structures and procedures for ensuring that police officers maintain appropriate ethical standards when carrying out their duties and are fully accountable for their actions. While the bulk of the program was devoted to sessions with the Australian Federal Police, there was also involvement by the New South Wales Police Service, the Commonwealth Ombudsman, the New South Wales Ombudsman and the Police Integrity Commission. </w:t>
      </w:r>
    </w:p>
    <w:p>
      <w:pPr>
        <w:pStyle w:val="Normal"/>
        <w:widowControl w:val="false"/>
        <w:rPr/>
      </w:pPr>
      <w:r>
        <w:rPr/>
      </w:r>
    </w:p>
    <w:p>
      <w:pPr>
        <w:pStyle w:val="Normal"/>
        <w:widowControl w:val="false"/>
        <w:rPr/>
      </w:pPr>
      <w:r>
        <w:rPr/>
        <w:t>The visit was also used to design a workshop on police ethics and accountability, which was held in Shenyang in Liaoning Province in May 2001. The workshop involved 30 Chinese police participants from a variety of provinces plus 60 other observers. The Australian experts comprised representatives of the Australian Federal Police. The workshop examined the issue of police ethics and accountability from a human rights perspective and examined both Australian and Chinese models for the supervision of police conduct.</w:t>
      </w:r>
    </w:p>
    <w:p>
      <w:pPr>
        <w:pStyle w:val="Normal"/>
        <w:widowControl w:val="false"/>
        <w:rPr/>
      </w:pPr>
      <w:r>
        <w:rPr/>
        <w:t xml:space="preserve"> </w:t>
      </w:r>
    </w:p>
    <w:p>
      <w:pPr>
        <w:pStyle w:val="Normal"/>
        <w:widowControl w:val="false"/>
        <w:rPr/>
      </w:pPr>
      <w:r>
        <w:rPr/>
        <w:t>The longer term objective of these activities is to strengthen the capacity of the Ministry of Public Security to maintain ethical standards and accountability in the performance of its functions.</w:t>
      </w:r>
    </w:p>
    <w:p>
      <w:pPr>
        <w:pStyle w:val="Heading2"/>
        <w:rPr>
          <w:szCs w:val="24"/>
          <w:lang w:val="en-US"/>
        </w:rPr>
      </w:pPr>
      <w:r>
        <w:rPr>
          <w:szCs w:val="24"/>
          <w:lang w:val="en-US"/>
        </w:rPr>
      </w:r>
    </w:p>
    <w:p>
      <w:pPr>
        <w:pStyle w:val="Heading2"/>
        <w:rPr>
          <w:szCs w:val="24"/>
          <w:lang w:val="en-US"/>
        </w:rPr>
      </w:pPr>
      <w:r>
        <w:rPr>
          <w:szCs w:val="24"/>
          <w:lang w:val="en-US"/>
        </w:rPr>
        <w:t>Postgraduate scholarships</w:t>
      </w:r>
    </w:p>
    <w:p>
      <w:pPr>
        <w:pStyle w:val="Normal"/>
        <w:widowControl w:val="false"/>
        <w:rPr>
          <w:szCs w:val="24"/>
          <w:lang w:val="en-US"/>
        </w:rPr>
      </w:pPr>
      <w:r>
        <w:rPr>
          <w:szCs w:val="24"/>
          <w:lang w:val="en-US"/>
        </w:rPr>
      </w:r>
    </w:p>
    <w:p>
      <w:pPr>
        <w:pStyle w:val="Normal"/>
        <w:widowControl w:val="false"/>
        <w:rPr/>
      </w:pPr>
      <w:r>
        <w:rPr/>
        <w:t>Scholarships for postgraduate studies in human rights related disciplines at Australian universities have been granted to officials from the Ministry of Foreign Affairs of China. The program provides for two scholarships to be awarded each year. Most of the students have undertaken master of laws programs with an emphasis on human rights subjects. HRTC students have attended the University of Sydney, the University of New South Wales and the University of Melbourne.</w:t>
      </w:r>
    </w:p>
    <w:p>
      <w:pPr>
        <w:pStyle w:val="Normal"/>
        <w:widowControl w:val="false"/>
        <w:rPr/>
      </w:pPr>
      <w:r>
        <w:rPr/>
      </w:r>
    </w:p>
    <w:p>
      <w:pPr>
        <w:pStyle w:val="Normal"/>
        <w:widowControl w:val="false"/>
        <w:rPr/>
      </w:pPr>
      <w:r>
        <w:rPr/>
        <w:t>The objective of this activity is to expand and strengthen the understanding of human rights and the related domestic issues among Chinese officials working in a key government agency directly concerned with human rights issues.</w:t>
      </w:r>
    </w:p>
    <w:p>
      <w:pPr>
        <w:pStyle w:val="Normal"/>
        <w:rPr/>
      </w:pPr>
      <w:r>
        <w:rPr/>
      </w:r>
    </w:p>
    <w:p>
      <w:pPr>
        <w:pStyle w:val="Normal"/>
        <w:widowControl w:val="false"/>
        <w:rPr>
          <w:u w:val="single"/>
        </w:rPr>
      </w:pPr>
      <w:r>
        <w:rPr>
          <w:u w:val="single"/>
        </w:rPr>
        <w:t>Prisoner Reintegration</w:t>
      </w:r>
    </w:p>
    <w:p>
      <w:pPr>
        <w:pStyle w:val="Normal"/>
        <w:widowControl w:val="false"/>
        <w:rPr>
          <w:u w:val="single"/>
        </w:rPr>
      </w:pPr>
      <w:r>
        <w:rPr>
          <w:u w:val="single"/>
        </w:rPr>
      </w:r>
    </w:p>
    <w:p>
      <w:pPr>
        <w:pStyle w:val="Normal"/>
        <w:rPr>
          <w:lang w:val="en-GB"/>
        </w:rPr>
      </w:pPr>
      <w:r>
        <w:rPr/>
        <w:t>In March 2007 a nine member delegation of officials from the Ministry of Justice (MOJ) and the Department of Justice of the Tibetan Autonomous Region visited Australia for a ten day study visit examining Australian programs and support offered by government and non-government agencies to assist the reintegration of prisoners back into society both pre and post-release.  This activity provided a key Chinese justice agency with knowledge of the Australian experience in terms of legislation, policy and concrete measures to promote the successful reintegration of prisoners into the community, consistent with the protection of human rights.  It was the first activity under the HRTC program involving the participation of the Department of Justice of the Tibetan Autonomous Region.</w:t>
      </w:r>
    </w:p>
    <w:p>
      <w:pPr>
        <w:pStyle w:val="Normal"/>
        <w:widowControl w:val="false"/>
        <w:rPr>
          <w:u w:val="single"/>
          <w:lang w:val="en-GB"/>
        </w:rPr>
      </w:pPr>
      <w:r>
        <w:rPr>
          <w:u w:val="single"/>
          <w:lang w:val="en-GB"/>
        </w:rPr>
      </w:r>
    </w:p>
    <w:p>
      <w:pPr>
        <w:pStyle w:val="Normal"/>
        <w:rPr/>
      </w:pPr>
      <w:r>
        <w:rPr/>
        <w:t>While in the past under China’s planned economy, work units and State Owned Enterprises (SOEs) played a significant social and welfare role including the reemployment of persons released from prison, the substantial economic restructuring taking place in China has meant that where SOEs still exist, it is no longer compulsory for them to play this role.  During their visit, therefore, the officials met with a cross-section of relevant Australian government and non-government agencies to gain an understanding of the Australian experience in promoting reintegration of prisoners into the community, and to strengthen capacity in China to develop concrete measures to achieve this end.  The activity took place in New South Wales but also included meetings with government and non-government representatives from Western Australia, Victoria and Queensland.</w:t>
      </w:r>
    </w:p>
    <w:p>
      <w:pPr>
        <w:pStyle w:val="Normal"/>
        <w:rPr/>
      </w:pPr>
      <w:r>
        <w:rPr/>
      </w:r>
    </w:p>
    <w:p>
      <w:pPr>
        <w:pStyle w:val="Normal"/>
        <w:rPr/>
      </w:pPr>
      <w:r>
        <w:rPr/>
        <w:t xml:space="preserve">The meetings and discussions focused on the concept of “through-care,” in which all processes throughout incarceration are aimed at achieving a successful release, and examination of pre-release programs such as vocational training, work release programs, and education and rehabilitative programs. The government agencies discussed the use of NGOs to operate many post-release programs including detail of the outsourcing arrangements and the success and challenges of such programs. The delegation also met with a large number of NGOs implementing post-release programs for prisoners with both government and non-government funding. Some of the organisations and individuals that the delegation met with were:  NSW and WA Departments of Corrective Services and Corrections Victoria; Professor Chris Cunneen, New South Global Chair in Criminology, University of New South Wales; Dr Eileen Baldry, School of Social Work, University of New South Wales; SHINE for Kids; Homelessness New South Wales, Victorian Association for the Care and Resettlement of Offenders (VACRO); Community Restorative Centre (CRC), Sisters Inside and Yulawirri Nurai Indigenous Association.  </w:t>
      </w:r>
    </w:p>
    <w:p>
      <w:pPr>
        <w:pStyle w:val="Normal"/>
        <w:widowControl w:val="false"/>
        <w:rPr>
          <w:u w:val="single"/>
        </w:rPr>
      </w:pPr>
      <w:r>
        <w:rPr>
          <w:u w:val="single"/>
        </w:rPr>
      </w:r>
    </w:p>
    <w:p>
      <w:pPr>
        <w:pStyle w:val="Normal"/>
        <w:widowControl w:val="false"/>
        <w:rPr>
          <w:u w:val="single"/>
        </w:rPr>
      </w:pPr>
      <w:r>
        <w:rPr>
          <w:u w:val="single"/>
        </w:rPr>
        <w:t>Trafficking of Women and Children</w:t>
      </w:r>
    </w:p>
    <w:p>
      <w:pPr>
        <w:pStyle w:val="Normal"/>
        <w:widowControl w:val="false"/>
        <w:rPr>
          <w:u w:val="single"/>
        </w:rPr>
      </w:pPr>
      <w:r>
        <w:rPr>
          <w:u w:val="single"/>
        </w:rPr>
      </w:r>
    </w:p>
    <w:p>
      <w:pPr>
        <w:pStyle w:val="Normal"/>
        <w:rPr/>
      </w:pPr>
      <w:r>
        <w:rPr/>
        <w:t xml:space="preserve">Cooperation on anti-trafficking in women and children is being undertaken with the All-China Women’s Federation and its provincial branches. A multi-stage project on anti-trafficking was implemented in the provinces of Guizhou and Sichuan. The objective of the project is to enhance the capacity of the All-China Women’s Federation and the women’s federations of Guizhou and Sichuan to combat trafficking in women and children. The project comprises a number of stages including initial workshops and training courses for social sector workers and organisations, baseline surveys to establish social awareness of trafficking issues, awareness raising activities aimed at specific target groups and development of advocacy materials. The ACWF is also preparing to undertake a study of international best practice in information gathering and advocacy on anti-trafficking, focusing particularly on experience in the South East Asian region. </w:t>
      </w:r>
    </w:p>
    <w:p>
      <w:pPr>
        <w:pStyle w:val="Normal"/>
        <w:widowControl w:val="false"/>
        <w:rPr/>
      </w:pPr>
      <w:r>
        <w:rPr/>
      </w:r>
    </w:p>
    <w:p>
      <w:pPr>
        <w:pStyle w:val="Normal"/>
        <w:rPr/>
      </w:pPr>
      <w:r>
        <w:rPr/>
        <w:t xml:space="preserve">The anti-trafficking project commenced with an introductory workshop held in Guiyang City, Guizhou Province, in April 2002. The workshop introduced participants to some key concepts in trafficking, examined the causes of trafficking, identified various manifestations of the problem and considered a variety of strategies for combatting trafficking in both provinces. Recognising the diverse range of authorities that are affected by trafficking in women and children, the 60 Chinese participants included officials from a variety of organisations in each province. This included representatives of the local level Public Security Bureau (PSB), Department of Labor and various academics. </w:t>
      </w:r>
    </w:p>
    <w:p>
      <w:pPr>
        <w:pStyle w:val="Normal"/>
        <w:rPr/>
      </w:pPr>
      <w:r>
        <w:rPr/>
      </w:r>
    </w:p>
    <w:p>
      <w:pPr>
        <w:pStyle w:val="Normal"/>
        <w:rPr/>
      </w:pPr>
      <w:r>
        <w:rPr/>
        <w:t>A second anti-trafficking workshop was held in Chengdu City, Sichuan Province, in April 2003. The workshop was hosted by the Sichuan Provincial Women’s Federation. There were approximately 80 Chinese participants at this activity. They included representatives of the ACWF in Beijing, Provincial Women’s Federation representatives from Guizhou and Sichuan, and county level Women’s Federation members. The ACWF also arranged for representatives from the local level Public Security Bureau (PSB), Department of Labour, prosecutors and academics to attend the workshop. This wide attendance helped ensure a cross-portfolio discussion of all the relevant issues.  The Australian team was led by Ms Pru Goward, Sex Discrimination Commissioner, and included the Director of ‘Project Respect’ an Australian NGO dealing with trafficking issues. This activity built on the previous introductory anti-trafficking workshop by exploring issues in greater depth and with a view to formulation of solutions for implementation in the two provinces.</w:t>
      </w:r>
    </w:p>
    <w:p>
      <w:pPr>
        <w:pStyle w:val="Normal"/>
        <w:rPr/>
      </w:pPr>
      <w:r>
        <w:rPr/>
      </w:r>
    </w:p>
    <w:p>
      <w:pPr>
        <w:pStyle w:val="Normal"/>
        <w:rPr/>
      </w:pPr>
      <w:r>
        <w:rPr/>
        <w:t>The Chengdu workshop involved presentations by Chinese and Australian experts, group discussions and local field visits. Presentations covered key issues in anti-trafficking and highlighted a variety of practical initiatives to combat this problem, including specific prevention and rehabilitation programs being implemented in different localities of China. The Australian presentations highlighted the human rights dimensions of trafficking and emphasised the importance of a coordinated inter-agency approach to trafficking encompassing prevention, rehabilitation, advocacy, awareness-raising, legislation and other measures. The discussions focussed on developing ideas for measures to prevent and address trafficking at local and regional levels, including processes for interagency cooperation.</w:t>
      </w:r>
    </w:p>
    <w:p>
      <w:pPr>
        <w:pStyle w:val="Normal"/>
        <w:rPr/>
      </w:pPr>
      <w:r>
        <w:rPr/>
      </w:r>
    </w:p>
    <w:p>
      <w:pPr>
        <w:pStyle w:val="Normal"/>
        <w:autoSpaceDE w:val="false"/>
        <w:rPr/>
      </w:pPr>
      <w:r>
        <w:rPr/>
        <w:t xml:space="preserve">During the second half of 2003, follow-up training activities were held at the township level in Sichuan and Guizhou. The aim was to entrench the knowledge gained in the previous activities at a more local level and among a wider range of officials. Township level workers were given training in practical anti-trafficking measures. The training was implemented by the ACWF and the provincial women’s federations of Sichuan and Guizhou, with funding assistance under HRTC but no direct Australian participation. The two training activities were held in Chengdu City on 1-5 September and </w:t>
      </w:r>
      <w:r>
        <w:rPr>
          <w:lang w:val="en-AU" w:eastAsia="en-AU"/>
        </w:rPr>
        <w:t>Guiyang City on 15-18 September 2003. The workshops involved 50 and 60 participants respectively, including representatives of local women’s federations and other agencies such as courts and public security bureaus.</w:t>
      </w:r>
    </w:p>
    <w:p>
      <w:pPr>
        <w:pStyle w:val="Normal"/>
        <w:rPr/>
      </w:pPr>
      <w:r>
        <w:rPr/>
        <w:t xml:space="preserve"> </w:t>
      </w:r>
    </w:p>
    <w:p>
      <w:pPr>
        <w:pStyle w:val="Normal"/>
        <w:rPr/>
      </w:pPr>
      <w:r>
        <w:rPr/>
        <w:t>The anti-trafficking project gained some wider regional perspectives through a two week study tour to Thailand and Vietnam in March-April 2004. The participants consisted of 9 Chinese from the ACWF, the Sichuan and Guizhou Provincial Womens’ Federations, the Sichuan Public Security Bureau, the Sichuan Jiauyanqiao Labor Market and the Guizhou Sansui County Court.  Accompanying the group were 2 Australian experts from Project Respect (an Australian NGO) and from the office of the Sex Discrimination Commissioner.  The group was also accompanied by the HRTC Project Director. The study visit familiarized the Chinese participants with anti-trafficking initiatives in Thailand, Vietnam and Australia. It resulted in the formation of important linkages between Chinese officials and Thai and Vietnamese officials and NGOs and international organisations working in the sector. This included some useful contact with officials involved in the Australian Government’s regional anti-trafficking project. The Chinese participants reported that they had learned new information and techniques that could be applied to Chinese circumstances and described a range of actions that they intended to take as a result of the activity.</w:t>
      </w:r>
    </w:p>
    <w:p>
      <w:pPr>
        <w:pStyle w:val="Normal"/>
        <w:rPr/>
      </w:pPr>
      <w:r>
        <w:rPr/>
      </w:r>
    </w:p>
    <w:p>
      <w:pPr>
        <w:pStyle w:val="Normal"/>
        <w:rPr/>
      </w:pPr>
      <w:r>
        <w:rPr/>
        <w:t xml:space="preserve">In 2005 the anti-trafficking project spread its base beyond Guizhou and Sichuan Provinces, which had been the main focus of earlier activities dealing with this subject. In April 2005 an anti-trafficking workshop was held in Chongqing Municipality. The participants were predominantly drawn from four locations: Sichuan, Guizhou and Shaanxi Provinces and Chongqing Municipality. Other provinces represented in smaller numbers included Jiangsu, Yunnan, Henan, Anhui, and Guangxi. Approximately 100 Chinese participants took part in the workshop. Almost half of the participants were from the ACWF, 30 from the Ministry and Bureau of Public Security, nine from the Local Courts, and a few from each of the following agencies: the Supreme People’s Procuratorate, the Ministry of Civil Affairs, the Justice Bureau, Local Government and the National Working Committee on Children and Women. </w:t>
      </w:r>
    </w:p>
    <w:p>
      <w:pPr>
        <w:pStyle w:val="Normal"/>
        <w:rPr/>
      </w:pPr>
      <w:r>
        <w:rPr/>
      </w:r>
    </w:p>
    <w:p>
      <w:pPr>
        <w:pStyle w:val="Normal"/>
        <w:rPr/>
      </w:pPr>
      <w:r>
        <w:rPr/>
        <w:t>The Chongqing workshop built on the previous workshops in Guizhou and Sichuan and introduced the conceptual framework for a more gendered and rights-based approach to trafficking. Presentations from both Australian and Chinese experts helped to convey the regional and international dimensions of the trafficking industry. The workshop was a valuable opportunity for senior officials, local authorities, and women’s federations to meet and exchange information about their anti-trafficking work and focus on the development of future collaborative strategies. Considerable attention was given to the socio-economic factors leading to trafficking and the development of strategies to address the vulnerability of women, particularly within the ‘floating population.’</w:t>
      </w:r>
    </w:p>
    <w:p>
      <w:pPr>
        <w:pStyle w:val="Normal"/>
        <w:widowControl w:val="false"/>
        <w:rPr>
          <w:u w:val="single"/>
        </w:rPr>
      </w:pPr>
      <w:r>
        <w:rPr>
          <w:u w:val="single"/>
        </w:rPr>
      </w:r>
    </w:p>
    <w:p>
      <w:pPr>
        <w:pStyle w:val="Normal"/>
        <w:widowControl w:val="false"/>
        <w:rPr>
          <w:u w:val="single"/>
        </w:rPr>
      </w:pPr>
      <w:r>
        <w:rPr>
          <w:u w:val="single"/>
        </w:rPr>
        <w:t>United Nations Processes</w:t>
      </w:r>
    </w:p>
    <w:p>
      <w:pPr>
        <w:pStyle w:val="Normal"/>
        <w:widowControl w:val="false"/>
        <w:rPr>
          <w:u w:val="single"/>
        </w:rPr>
      </w:pPr>
      <w:r>
        <w:rPr>
          <w:u w:val="single"/>
        </w:rPr>
      </w:r>
    </w:p>
    <w:p>
      <w:pPr>
        <w:pStyle w:val="Normal"/>
        <w:widowControl w:val="false"/>
        <w:rPr/>
      </w:pPr>
      <w:r>
        <w:rPr/>
        <w:t>In February 2004 a small team of officials from the United Nations Association of China undertook a one week study visit to Australia. During their visit they examined the work of Australian non-government organisations concerned with promotion of the human rights standards of the United Nations. Particular attention was given to strategies for conducting human rights education. Consultations were held with a number of organisations including the United Nations Association of Australia, the United Nations Youth Association of Australia, the Australian Red Cross, Amnesty International and the Victorian Human Rights Education Committee. The visit included discussion of Model UN activities to promote understanding of human rights standards and processes. The officials gained insights into Australian experience in implementation of Model UNs. The visit produced the design of Model UN Commission on Human Rights, to be implemented in China.</w:t>
      </w:r>
    </w:p>
    <w:p>
      <w:pPr>
        <w:pStyle w:val="Normal"/>
        <w:widowControl w:val="false"/>
        <w:rPr/>
      </w:pPr>
      <w:r>
        <w:rPr/>
      </w:r>
    </w:p>
    <w:p>
      <w:pPr>
        <w:pStyle w:val="Normal"/>
        <w:rPr/>
      </w:pPr>
      <w:r>
        <w:rPr/>
        <w:t>In November 2004 the United Nations Association of China conducted a Model UN activity in Beijing. The China Foreign Affairs University was also closely involved in this activity. The Model UN simulated the proceedings of the UN Commission on Human Rights. It was attended by approximately 180 students representing 38 universities, about half from Beijing and the other half from various provinces.</w:t>
      </w:r>
    </w:p>
    <w:p>
      <w:pPr>
        <w:pStyle w:val="Normal"/>
        <w:rPr/>
      </w:pPr>
      <w:r>
        <w:rPr/>
      </w:r>
    </w:p>
    <w:p>
      <w:pPr>
        <w:pStyle w:val="Normal"/>
        <w:rPr/>
      </w:pPr>
      <w:r>
        <w:rPr/>
        <w:t xml:space="preserve">During the two days the students engaged in debate, drafting and adoption of resolutions focusing on two human rights related themes i) Civil Rights and Development Rights; and ii) The Importance of Human Rights Education. Each of the participating universities formed a delegation of up to 6 members, representing a UNCHR member country or observer. Delegations co-sponsored and introduced resolutions, presented country positions on the draft resolutions, debated and voted on proposed amendments, and adopted final versions of the two resolutions. They also engaged in more informal lobbying in evenings and outside the formal sessions. The Chinese participants gained knowledge of the human rights objectives of the United Nations, the rules and procedures of UNHCR and some major thematic issues of human rights. They also had an opportunity to develop and practice skills for effective advocacy for human rights in international relations. </w:t>
      </w:r>
    </w:p>
    <w:p>
      <w:pPr>
        <w:pStyle w:val="Normal"/>
        <w:widowControl w:val="false"/>
        <w:rPr/>
      </w:pPr>
      <w:r>
        <w:rPr/>
      </w:r>
    </w:p>
    <w:p>
      <w:pPr>
        <w:pStyle w:val="Normal"/>
        <w:rPr/>
      </w:pPr>
      <w:r>
        <w:rPr/>
        <w:t>In November 2005 the United Nations Association of China conducted a Model UN in Xian, Shaanxi Province. The venue was the Northwestern Polytechnic University, which hosted the event. It was attended by approximately 180 students representing 36 universities located mostly in western provinces. The activity simulated the proceedings of the UN Commission on Human Rights (UNCHR). During the two days the students engaged in debate, drafting and adoption of resolutions focusing on the themes of i) HIV/AIDS and Human Rights; ii) Women and Children’s Rights. The proceedings were conducted simultaneously in two committees, each committee focusing on one of the designated themes.</w:t>
      </w:r>
    </w:p>
    <w:p>
      <w:pPr>
        <w:pStyle w:val="Normal"/>
        <w:widowControl w:val="false"/>
        <w:rPr/>
      </w:pPr>
      <w:r>
        <w:rPr/>
      </w:r>
    </w:p>
    <w:p>
      <w:pPr>
        <w:pStyle w:val="Normal"/>
        <w:rPr/>
      </w:pPr>
      <w:r>
        <w:rPr/>
        <w:t xml:space="preserve">As with the previous Model UN activity, the team from each of the participating universities formed a delegation representing a UNCHR member country or observer. Delegations co-sponsored and introduced resolutions, presented country positions on the draft resolutions, lobbied each other, debated and voted on proposed amendments, and adopted final versions of the two resolutions. The process was facilitated by students appointed to perform the UNCHR Chairperson and other leadership roles. The SECOND Model UN introduced a further group of students to the processes of international human rights advocacy as conducted through a key UN institution and strengthened their awareness of thematic issues of human rights. The activity extended the Model UN program being implemented under HRTC to more disadvantaged western provinces. </w:t>
      </w:r>
    </w:p>
    <w:p>
      <w:pPr>
        <w:pStyle w:val="Normal"/>
        <w:rPr/>
      </w:pPr>
      <w:r>
        <w:rPr/>
      </w:r>
    </w:p>
    <w:p>
      <w:pPr>
        <w:pStyle w:val="Normal"/>
        <w:rPr/>
      </w:pPr>
      <w:r>
        <w:rPr/>
        <w:t xml:space="preserve">The third in the series of Model UN activities was held in Chengdu, Sichuan Province, in November 2006. The activity was organised by UNAC in partnership with Sichuan University which was the venue for the event. The activity simulated the proceedings of the UN Human Rights Council which was established in 2006 to replace the UN Commission on Human Rights. During the Model UN the students engaged in debate, drafting and adoption of resolutions focusing on two human rights related themes: </w:t>
      </w:r>
    </w:p>
    <w:p>
      <w:pPr>
        <w:pStyle w:val="Normal"/>
        <w:rPr/>
      </w:pPr>
      <w:r>
        <w:rPr/>
        <w:t>i) ‘International Covenant on Economic, Social and Cultural Rights – Ideals versus Reality’; and ii) ‘Progress Made and Challenges Faced by the International Covenant on Civil and Political Rights’. The Model UN concluded with the adoption of four resolutions, comprising two on each of these themes.</w:t>
      </w:r>
    </w:p>
    <w:p>
      <w:pPr>
        <w:pStyle w:val="Normal"/>
        <w:rPr/>
      </w:pPr>
      <w:r>
        <w:rPr/>
      </w:r>
    </w:p>
    <w:p>
      <w:pPr>
        <w:pStyle w:val="Normal"/>
        <w:rPr/>
      </w:pPr>
      <w:r>
        <w:rPr/>
        <w:t>The Model UN Human Rights Council was attended by approximately 140 Chinese students representing 35 universities from different parts of China. For the first time, a small team of Australian students also attended. The Australian team consisted of five final year law students from the University of New South Wales, accompanied by a senior representative of the law faculty. This was very positive, as it gave the Model UN program a stronger bilateral and collaborative character, in line with the HRTC’s emphasis on Chinese and Australians working together.</w:t>
      </w:r>
    </w:p>
    <w:p>
      <w:pPr>
        <w:pStyle w:val="Normal"/>
        <w:rPr/>
      </w:pPr>
      <w:r>
        <w:rPr/>
      </w:r>
    </w:p>
    <w:p>
      <w:pPr>
        <w:pStyle w:val="Normal"/>
        <w:rPr/>
      </w:pPr>
      <w:r>
        <w:rPr/>
        <w:t xml:space="preserve">This activity built on the previous Model UNs by introducing new topics and issues. It did this through the examination of two major international human rights treaties, the ICESCR and ICCPR, and through the focus on the recently established UN Human Rights Council. The activity was very timely, coinciding closely with the commencement of that body and hopefully raising its profile and generating interest and support among the Chinese participants. </w:t>
      </w:r>
    </w:p>
    <w:p>
      <w:pPr>
        <w:pStyle w:val="Normal"/>
        <w:rPr/>
      </w:pPr>
      <w:r>
        <w:rPr/>
      </w:r>
    </w:p>
    <w:p>
      <w:pPr>
        <w:pStyle w:val="Heading2"/>
        <w:rPr/>
      </w:pPr>
      <w:r>
        <w:rPr/>
        <w:t xml:space="preserve">Women’s Legal Training </w:t>
      </w:r>
    </w:p>
    <w:p>
      <w:pPr>
        <w:pStyle w:val="Normal"/>
        <w:widowControl w:val="false"/>
        <w:rPr/>
      </w:pPr>
      <w:r>
        <w:rPr/>
      </w:r>
    </w:p>
    <w:p>
      <w:pPr>
        <w:pStyle w:val="Normal"/>
        <w:widowControl w:val="false"/>
        <w:rPr/>
      </w:pPr>
      <w:r>
        <w:rPr/>
        <w:t>An initial two part activity in this area involved a visit by officials of the All-China Women’s Federation to Australia (Jan 2000) to plan, together with relevant Australian organisations, a subsequent workshop held in Shandong Province (Feb 2000).  The workshop helped develop practical measures by which provincial organisations can ensure that women receive the full protection of the law.  The Australian organisations involved in the activity included the Women’s Legal Resources Centre, the Domestic Violence Advocacy Service, the Public Interest Advocacy Centre, the Waverley Domestic Violence Court Assistance Service and the Wirringa Baiya Aboriginal Women’s Legal Centre, as well as the NSW Department of Community Services and the NSW Police Service.</w:t>
      </w:r>
    </w:p>
    <w:p>
      <w:pPr>
        <w:pStyle w:val="Normal"/>
        <w:widowControl w:val="false"/>
        <w:rPr/>
      </w:pPr>
      <w:r>
        <w:rPr/>
      </w:r>
    </w:p>
    <w:p>
      <w:pPr>
        <w:pStyle w:val="Normal"/>
        <w:widowControl w:val="false"/>
        <w:rPr/>
      </w:pPr>
      <w:r>
        <w:rPr/>
        <w:t xml:space="preserve">In March 2007 a Women’s Law Workshop was held in Haikou City, Hainan Province, in cooperation with the All-China Women’s Federation.  This activity wad designed to assist the role of the coordination groups on safeguarding women’s and children’s rights, that have been established at national level and in all provinces and autonomous regions of China since 2001. The groups include representatives of a wide range of agencies working on key issues affecting women and children. The main focus of the workshop was on the role of these organisations in implementing the recently revised </w:t>
      </w:r>
      <w:r>
        <w:rPr>
          <w:i/>
        </w:rPr>
        <w:t>Law of the People’s Republic of China on the Protection of Rights and Interests of Women</w:t>
      </w:r>
      <w:r>
        <w:rPr/>
        <w:t xml:space="preserve">. The workshop involved approximately 80 Chinese participants from women’s federations, government agencies and academic institutions. Organisations represented at the workshop included the All China Federation of Trade Unions, China Political and Law University, Internal and Judicial Affairs Committee of the National People’s Congress, China Women’s College, Standing Committee of Hainan Provincial Committee of the CPC, the Ministry of Justice, the Ministry of Public Security and the Department of Agriculture. The broad objective of this activity was to enhance the capacity of coordination groups on women and children’s rights to fulfill their mandate effectively.  This activity successfully contributed to strengthening capacity and awareness as well as providing concrete strategies to key organisations charged with promoting and protecting the rights of women and children.  </w:t>
      </w:r>
    </w:p>
    <w:p>
      <w:pPr>
        <w:pStyle w:val="Normal"/>
        <w:widowControl w:val="false"/>
        <w:rPr>
          <w:u w:val="single"/>
        </w:rPr>
      </w:pPr>
      <w:r>
        <w:rPr>
          <w:u w:val="single"/>
        </w:rPr>
      </w:r>
    </w:p>
    <w:p>
      <w:pPr>
        <w:pStyle w:val="Normal"/>
        <w:widowControl w:val="false"/>
        <w:rPr/>
      </w:pPr>
      <w:r>
        <w:rPr/>
        <w:t>The presenters included experts from the ACWF, China Political and Law University, Internal and Judicial Affairs Committee of the NPC, China Women’s College, Ms Janet Loughman, Principal Solicitor, Women’s Legal Services NSW and Ms Christine Fougere, Senior Lawyer, Legal Services Unit, Human Rights and Equal Opportunity Commission. The prepared presentations and topics for discussion included:</w:t>
      </w:r>
    </w:p>
    <w:p>
      <w:pPr>
        <w:pStyle w:val="Normal"/>
        <w:widowControl w:val="false"/>
        <w:rPr/>
      </w:pPr>
      <w:r>
        <w:rPr/>
        <w:t xml:space="preserve">CEDAW, concluding comments of the CEDAW committee considering the fifth and sixth periodic reports of China, Women’s Human Rights Theories, Law Systems and National Mechanisms to Safeguard Women’s Rights in China, Introduction to the Convention on the Rights of the Child and the Law on the Protection of Minors, the Legal System and National Mechanisms to Protect Women’s Rights in Australia and Complaints under the Australian Sex Discrimination Act.  </w:t>
      </w:r>
    </w:p>
    <w:p>
      <w:pPr>
        <w:pStyle w:val="Normal"/>
        <w:widowControl w:val="false"/>
        <w:rPr/>
      </w:pPr>
      <w:r>
        <w:rPr/>
      </w:r>
    </w:p>
    <w:p>
      <w:pPr>
        <w:pStyle w:val="Heading1"/>
        <w:rPr/>
      </w:pPr>
      <w:r>
        <w:rPr/>
        <w:t>Overall Program Attributes</w:t>
      </w:r>
    </w:p>
    <w:p>
      <w:pPr>
        <w:pStyle w:val="Normal"/>
        <w:widowControl w:val="false"/>
        <w:rPr/>
      </w:pPr>
      <w:r>
        <w:rPr/>
      </w:r>
    </w:p>
    <w:p>
      <w:pPr>
        <w:pStyle w:val="Normal"/>
        <w:widowControl w:val="false"/>
        <w:rPr/>
      </w:pPr>
      <w:r>
        <w:rPr/>
        <w:t>There are other activities that have been or are being implemented under HRTC.  Together these activities touch on a very broad expanse of Chinese human rights activity.  Despite its relatively modest size the program is both vertically extensive in that it works at many levels within Chinese society, and horizontally extensive in that it crosses many sectors.  This has not prevented the program from establishing clear themes and common attributes for all activities.  These include:</w:t>
      </w:r>
    </w:p>
    <w:p>
      <w:pPr>
        <w:pStyle w:val="Normal"/>
        <w:widowControl w:val="false"/>
        <w:rPr/>
      </w:pPr>
      <w:r>
        <w:rPr/>
      </w:r>
    </w:p>
    <w:p>
      <w:pPr>
        <w:pStyle w:val="Normal"/>
        <w:widowControl w:val="false"/>
        <w:numPr>
          <w:ilvl w:val="0"/>
          <w:numId w:val="2"/>
        </w:numPr>
        <w:rPr/>
      </w:pPr>
      <w:r>
        <w:rPr/>
        <w:t>all activities are underpinned by the belief that cooperation is the key to progress;</w:t>
      </w:r>
    </w:p>
    <w:p>
      <w:pPr>
        <w:pStyle w:val="Normal"/>
        <w:widowControl w:val="false"/>
        <w:numPr>
          <w:ilvl w:val="0"/>
          <w:numId w:val="2"/>
        </w:numPr>
        <w:rPr/>
      </w:pPr>
      <w:r>
        <w:rPr/>
        <w:t>each activity involves working directly with a key Chinese organisation in a position to effect practical change;</w:t>
      </w:r>
    </w:p>
    <w:p>
      <w:pPr>
        <w:pStyle w:val="Normal"/>
        <w:widowControl w:val="false"/>
        <w:numPr>
          <w:ilvl w:val="0"/>
          <w:numId w:val="2"/>
        </w:numPr>
        <w:rPr/>
      </w:pPr>
      <w:r>
        <w:rPr/>
        <w:t>each activity attempts to bring to bear the ‘best’ Australian expertise and practice; and</w:t>
      </w:r>
    </w:p>
    <w:p>
      <w:pPr>
        <w:pStyle w:val="Normal"/>
        <w:widowControl w:val="false"/>
        <w:numPr>
          <w:ilvl w:val="0"/>
          <w:numId w:val="2"/>
        </w:numPr>
        <w:rPr/>
      </w:pPr>
      <w:r>
        <w:rPr/>
        <w:t>each activity incorporates objectives on two levels: immediate, albeit modest, impact and longer term change.</w:t>
      </w:r>
    </w:p>
    <w:p>
      <w:pPr>
        <w:pStyle w:val="Normal"/>
        <w:widowControl w:val="false"/>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was the first activity under HRTC with an authority of the Tibet Autonomous Region as cooperating organisation, TAR officials have participated in numerous other activities in the program.</w:t>
      </w:r>
    </w:p>
  </w:footnote>
  <w:footnote w:id="3">
    <w:p>
      <w:pPr>
        <w:pStyle w:val="Footnote"/>
        <w:rPr/>
      </w:pPr>
      <w:r>
        <w:rPr>
          <w:rStyle w:val="FootnoteCharacters"/>
        </w:rPr>
        <w:footnoteRef/>
      </w:r>
      <w:r>
        <w:rPr/>
        <w:t xml:space="preserve"> </w:t>
      </w:r>
      <w:r>
        <w:rPr/>
        <w:t>E/C.12/1/Add.107, 13 Ma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u w:val="single"/>
      <w:lang w:val="en-AU"/>
    </w:rPr>
  </w:style>
  <w:style w:type="paragraph" w:styleId="Heading2">
    <w:name w:val="Heading 2"/>
    <w:basedOn w:val="Normal"/>
    <w:next w:val="Normal"/>
    <w:qFormat/>
    <w:pPr>
      <w:keepNext w:val="true"/>
      <w:widowControl w:val="false"/>
      <w:numPr>
        <w:ilvl w:val="1"/>
        <w:numId w:val="1"/>
      </w:numPr>
      <w:outlineLvl w:val="1"/>
    </w:pPr>
    <w:rPr>
      <w:szCs w:val="20"/>
      <w:u w:val="single"/>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AU"/>
    </w:rPr>
  </w:style>
  <w:style w:type="paragraph" w:styleId="WfxFaxNum">
    <w:name w:val="WfxFaxNum"/>
    <w:basedOn w:val="Normal"/>
    <w:qFormat/>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ol.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43:00Z</dcterms:created>
  <dc:creator>robda</dc:creator>
  <dc:description/>
  <cp:keywords/>
  <dc:language>en-US</dc:language>
  <cp:lastModifiedBy>John Zerby</cp:lastModifiedBy>
  <cp:lastPrinted>2007-02-17T14:37:00Z</cp:lastPrinted>
  <dcterms:modified xsi:type="dcterms:W3CDTF">2008-03-04T21:43:00Z</dcterms:modified>
  <cp:revision>2</cp:revision>
  <dc:subject/>
  <dc:title>China-Australia Human Rights Technical Cooperation Program (HRTC)</dc:title>
</cp:coreProperties>
</file>